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, молодежной политики и спор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ильнинского муниципального район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5.2022.                                                                                  № 146 о.д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рганизации наставничеств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условий для непрерывного профессионального роста, самоопределения, помощи молодым специалистам в их профессиональном становлении, их закрепления в педагогических коллективах, активизации работы по наставничеству в образовательных организациях Пильнинского  муниципальног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приказываю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ответственным за организацию работы по наставничеству (формат педагог-педагог) в образовательных организациях Пильнинского муниципального района Ерину Н.Н., методиста информационно-диагностического кабинета управления образования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«О системе наставничества педагогических работников в общеобразовательных организация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ложение1)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орожную карту по реализации системы наставничества педагогических работников в общеобразовательных организациях (Приложение 2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м образовательных организаций: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методические рекомендации (Письмо Министерства образования, науки и молодежной политики Нижегородской области от  29.04.2022 г. №СЛ.-316-592291127/22)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ть локальный акт школы «О наставничестве педагог-педагог  в образовательной организации»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ответственного за организацию наставничества;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ь приказ «Об организации наставничества»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Дорожную карту «О внедрении целевой модели наставничества педагогических работников на 2022-2023  учебный год»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риказа возложить на заместителя начальника управления образования Н.Г. Андронычеву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469582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1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47:00Z</dcterms:created>
  <dc:creator>Пользователь Windows</dc:creator>
  <dc:description/>
  <dc:language>en-US</dc:language>
  <cp:lastModifiedBy>User</cp:lastModifiedBy>
  <cp:lastPrinted>2018-11-16T09:21:00Z</cp:lastPrinted>
  <dcterms:modified xsi:type="dcterms:W3CDTF">2022-05-23T04:47:00Z</dcterms:modified>
  <cp:revision>2</cp:revision>
  <dc:subject/>
  <dc:title/>
</cp:coreProperties>
</file>