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701230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szCs w:val="24"/>
        </w:rPr>
      </w:pPr>
      <w:bookmarkStart w:id="0" w:name="%252525252525252525252525D0%252525252525"/>
      <w:bookmarkEnd w:id="0"/>
      <w:r>
        <w:rPr>
          <w:sz w:val="24"/>
          <w:szCs w:val="24"/>
        </w:rPr>
        <w:t>Согласовано:                                         Д.С. Фоми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сполнитель:                                        А.А.Клинц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Пильнинского муниципального района </w:t>
      </w:r>
    </w:p>
    <w:p>
      <w:pPr>
        <w:pStyle w:val="Normal"/>
        <w:spacing w:lineRule="auto" w:line="240"/>
        <w:jc w:val="right"/>
        <w:rPr/>
      </w:pPr>
      <w:r>
        <w:rPr/>
        <w:t>Нижегородской области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_   02.09.2019 №553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shd w:fill="FFFFFF" w:val="clear"/>
        </w:rPr>
      </w:pPr>
      <w:r>
        <w:rPr>
          <w:b/>
          <w:bCs/>
          <w:lang w:eastAsia="ru-RU"/>
        </w:rPr>
        <w:t>ПОЛОЖЕНИЕ </w:t>
      </w:r>
      <w:r>
        <w:rPr>
          <w:lang w:eastAsia="ru-RU"/>
        </w:rPr>
        <w:br/>
      </w:r>
      <w:r>
        <w:rPr>
          <w:b/>
          <w:lang w:eastAsia="ru-RU"/>
        </w:rPr>
        <w:t>об организации питания обучающихся муниципальных образовательных организаций, подведомственных управлению образования, молодежной политики и спорта  администрации Пильнинского</w:t>
      </w:r>
      <w:r>
        <w:rPr>
          <w:b/>
          <w:bCs/>
          <w:lang w:eastAsia="ru-RU"/>
        </w:rPr>
        <w:t xml:space="preserve"> муниципального района Нижегородской области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b/>
          <w:bCs/>
          <w:lang w:eastAsia="ru-RU"/>
        </w:rPr>
        <w:t>1. Общие положения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both"/>
        <w:textAlignment w:val="baseline"/>
        <w:outlineLvl w:val="0"/>
        <w:rPr>
          <w:bCs/>
          <w:color w:val="FF0000"/>
          <w:spacing w:val="3"/>
          <w:kern w:val="2"/>
        </w:rPr>
      </w:pPr>
      <w:r>
        <w:rPr>
          <w:lang w:eastAsia="ru-RU"/>
        </w:rPr>
        <w:t xml:space="preserve">Положение об организации питания обучающихся муниципальных образовательных организаций, подведомственных управлению  образования, молодежной политики и спорта  администрации Пильнинского муниципального района Нижегородской области (далее – Положение) разработано в соответствии с Бюджетным кодексом Российской Федерации, статьей 37 Федерального закона Российской Федерации от 29 декабря 2012 года №273-ФЗ «Об образовании в Российской Федерации», </w:t>
      </w:r>
      <w:r>
        <w:rPr>
          <w:color w:val="000000"/>
          <w:spacing w:val="3"/>
        </w:rPr>
        <w:t xml:space="preserve">постановлением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», постановлением Главного государственного санитарного врача Российской Федерации от 23 июля 2008 г. N 45 «Об утверждении </w:t>
      </w:r>
      <w:r>
        <w:rPr>
          <w:spacing w:val="2"/>
          <w:kern w:val="2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</w:t>
      </w:r>
      <w:r>
        <w:rPr/>
        <w:t>постановлением Главного государственного санитарного врача РФ от 15.05.2013 N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, Постановлением</w:t>
      </w:r>
      <w:r>
        <w:rPr>
          <w:spacing w:val="2"/>
          <w:kern w:val="2"/>
        </w:rPr>
        <w:t xml:space="preserve"> </w:t>
      </w:r>
      <w:r>
        <w:rPr>
          <w:bCs/>
          <w:spacing w:val="2"/>
          <w:kern w:val="2"/>
        </w:rPr>
        <w:t>администрации Пильнинского муниципального района от 31.05.2017 №257 "Об оплате за присмотр и уход за детьми в муниципальных образовательных организациях Пильнинского муниципального района Нижегородской области"</w:t>
      </w:r>
    </w:p>
    <w:p>
      <w:pPr>
        <w:pStyle w:val="Heading1"/>
        <w:numPr>
          <w:ilvl w:val="1"/>
          <w:numId w:val="4"/>
        </w:numPr>
        <w:spacing w:lineRule="auto" w:line="240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>Настоящее Положение определяет порядок и условия организации горячего питания обучающихся в образовательных организациях Пильнинского муниципального района Нижегородской области, подведомственных управлению образования,молодежной политики и спорта  администрации Пильнинского муниципального района (далее – управление образования).</w:t>
      </w:r>
    </w:p>
    <w:p>
      <w:pPr>
        <w:pStyle w:val="TextBody"/>
        <w:numPr>
          <w:ilvl w:val="1"/>
          <w:numId w:val="4"/>
        </w:numPr>
        <w:spacing w:lineRule="auto" w:line="240" w:before="0" w:after="0"/>
        <w:rPr/>
      </w:pPr>
      <w:r>
        <w:rPr/>
        <w:t>Основные понятия, используемые в Положении: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- </w:t>
      </w:r>
      <w:r>
        <w:rPr>
          <w:shd w:fill="FFFFFF" w:val="clear"/>
        </w:rPr>
        <w:t>обучающийся - физическое лицо, осваивающее образовательную программу;</w:t>
      </w:r>
    </w:p>
    <w:p>
      <w:pPr>
        <w:pStyle w:val="TextBody"/>
        <w:spacing w:lineRule="auto" w:line="24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- воспитанники – лица, осваивающие образовательную программу дошкольного образования;</w:t>
      </w:r>
    </w:p>
    <w:p>
      <w:pPr>
        <w:pStyle w:val="TextBody"/>
        <w:spacing w:lineRule="auto" w:line="240" w:before="0" w:after="0"/>
        <w:ind w:firstLine="708"/>
        <w:rPr>
          <w:shd w:fill="FFFFFF" w:val="clear"/>
        </w:rPr>
      </w:pPr>
      <w:r>
        <w:rPr>
          <w:shd w:fill="FFFFFF" w:val="clear"/>
        </w:rPr>
        <w:t>- учащиеся – лица, осваивающие образовательные программы начального общего, основного общего, среднего общего образования;</w:t>
      </w:r>
    </w:p>
    <w:p>
      <w:pPr>
        <w:pStyle w:val="TextBody"/>
        <w:spacing w:lineRule="auto" w:line="24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- обучающийся с ограниченными возможностями здоровья (далее – обучающийся с ОВЗ)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hd w:fill="FFFFFF" w:val="clear"/>
        </w:rPr>
        <w:t>- дети-инвалиды – дети до 18 лет со стойким расстройством функций организма, обусловленным заболеванием, травмой или врожденными недостатками умственного или физического развития, обусловливающие ограничение их нормальной жизнедеятельности и необходимость дополнительной социальной помощи и защиты, признанные в условленном порядке детьми-инвалидами.</w:t>
      </w:r>
    </w:p>
    <w:p>
      <w:pPr>
        <w:pStyle w:val="Normal"/>
        <w:numPr>
          <w:ilvl w:val="1"/>
          <w:numId w:val="4"/>
        </w:numPr>
        <w:spacing w:lineRule="auto" w:line="240"/>
        <w:rPr>
          <w:lang w:eastAsia="ru-RU"/>
        </w:rPr>
      </w:pPr>
      <w:r>
        <w:rPr>
          <w:lang w:eastAsia="ru-RU"/>
        </w:rPr>
        <w:t>Горячее питание для учащихся организуется на базе школьной столовой, для воспитанников – в помещении группы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lang w:eastAsia="ru-RU"/>
        </w:rPr>
        <w:t>Организация питания обучающихся возлагается на образовательные организации Пильнинского муниципального района, подведомственные управлению образования (далее – ОО).</w:t>
      </w:r>
    </w:p>
    <w:p>
      <w:pPr>
        <w:pStyle w:val="Normal"/>
        <w:spacing w:lineRule="auto" w:line="240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lang w:eastAsia="ru-RU"/>
        </w:rPr>
      </w:pPr>
      <w:r>
        <w:rPr>
          <w:b/>
          <w:bCs/>
          <w:lang w:eastAsia="ru-RU"/>
        </w:rPr>
        <w:t>Компетенция управления образования по вопросам организации питания в ОО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Координация работы по организации питания обучающихся в ОО, обеспечению качества питания и санитарно-гигиенических норм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Предоставление целевой субсидии на питание льготных категорий обучающихся ОО: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обучающихся с ОВЗ, обучающихся по адаптированным основным общеобразовательным программам в муниципальных образовательных организациях, которые обеспечиваются бесплатным двухразовым питанием, кроме детей, находящихся на индивидуальном обучении (на дому) (за счет субвенции из областного бюджета);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воспитанников, с родителей (законных представителей) которых не взимается родительская плата за присмотр и уход, а также воспитанников, родителям (законным представителям) которых родительская плата снижена на 50%, 75% в соответствии с</w:t>
      </w:r>
      <w:r>
        <w:rPr/>
        <w:t xml:space="preserve"> Постановлением</w:t>
      </w:r>
      <w:r>
        <w:rPr>
          <w:spacing w:val="2"/>
          <w:kern w:val="2"/>
        </w:rPr>
        <w:t xml:space="preserve"> </w:t>
      </w:r>
      <w:r>
        <w:rPr>
          <w:bCs/>
          <w:spacing w:val="2"/>
          <w:kern w:val="2"/>
        </w:rPr>
        <w:t>администрации Пильнинского муниципального района от 31.05.2017 №257 "Об оплате за присмотр и уход за детьми в муниципальных образовательных организациях Пильнинского муниципального района Нижегородской области"</w:t>
      </w:r>
      <w:r>
        <w:rPr>
          <w:lang w:eastAsia="ru-RU"/>
        </w:rPr>
        <w:t xml:space="preserve"> </w:t>
      </w:r>
      <w:r>
        <w:rPr>
          <w:bCs/>
          <w:spacing w:val="2"/>
          <w:kern w:val="2"/>
        </w:rPr>
        <w:t xml:space="preserve"> (далее – воспитанники льготных категорий) (за счет средств местного бюджета), детей-инвалидов, детей-сирот, детей, оставшихся без попечения родителей, а также детей с туберкулезной интоксикацией (субвенция областного бюджета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Контроль за целевым использованием бюджетных средств, выделяемых на питание льготных категорий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Ведение мониторинга питания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Сбор информации по охвату питанием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Сбор информации об организации и качестве питания обучающихся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>Системный анализ, оценка полученной информации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Предоставление в установленном законодательством порядке информации в министерство образования, науки и молодежной политики Нижегородской области, органы местного самоуправления, </w:t>
      </w:r>
      <w:r>
        <w:rPr/>
        <w:t xml:space="preserve">Территориальный отдел  Управления Федеральной службы по надзору в сфере защиты прав потребителей и благополучия человека по Нижегородской области в Лысковском, Воротынском, Княгининском, Краснооктябрьском, Пильнинском, Спасском, Сергачском и Сеченовском  районах (далее - ТО)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/>
        <w:t>Информирование руководителей ОО об изменениях законодательства по вопросам организации и качества питания в ОО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/>
        <w:t>Координация разработки двухнедельного (для школ) примерного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, предоставление его для рассмотрения и оценки в ТО, десятидневного примерного меню (для детских садов и дошкольных групп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/>
        <w:t>Консультирование руководителей ОО по вопросам организации питания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eastAsia="ru-RU"/>
        </w:rPr>
      </w:pPr>
      <w:r>
        <w:rPr/>
        <w:t xml:space="preserve">Подготовка проектов нормативных, распорядительных, информационных и иных документов по организации питания обучающихся.  </w:t>
      </w:r>
    </w:p>
    <w:p>
      <w:pPr>
        <w:pStyle w:val="Normal"/>
        <w:spacing w:lineRule="auto" w:line="240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рядок организации питания обучающихся ОО</w:t>
      </w:r>
    </w:p>
    <w:p>
      <w:pPr>
        <w:pStyle w:val="Normal"/>
        <w:shd w:fill="FFFFFF" w:val="clear"/>
        <w:spacing w:lineRule="auto" w:line="240"/>
        <w:ind w:left="675" w:hanging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бучающиеся имеют право получать горячее питание по месту обучения в ОО ежедневно в период образовате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бучающиеся получают питание на платной основе за счет средств родителей несовершеннолетних обучающихся, за исключением обучающихся, указанных в п.2.2. настоящего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итание учащихся в ОО осуществляется в заявительном поряд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питания обучающихся в ОО должна соответствовать санитарно-эпидемиологическим требованиям, предъявляемым к организации питания воспитанников в организациях, реализуемых образовательные программы дошкольного образования, учащихся в общеобразовательных организация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итание обучающихся в ОО осуществляется в соответствии с разработанным мен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Фактический рацион питания должен соответствовать утвержденному мен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color w:val="000000"/>
          <w:lang w:eastAsia="ru-RU"/>
        </w:rPr>
        <w:t>Проверка пищи на качество до приема её детьми ежедневно осуществляется членами бракеражной комиссии. Состав и положение о бракеражной комиссии утверждается приказом руководителя О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опросы организации питания в ОО (график питания, питьевой режим и др.) определяются приказом руководителя О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рганизация питания в лагере с дневным пребыванием детей на базе муниципальной общеобразовательной организации в каникулярное время осуществляется в соответствии с </w:t>
      </w:r>
      <w:r>
        <w:rPr/>
        <w:t xml:space="preserve"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и </w:t>
      </w:r>
      <w:r>
        <w:rPr>
          <w:bCs/>
          <w:spacing w:val="2"/>
          <w:kern w:val="2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709" w:hanging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О разрабатывает локальный акт по организации питания обучающихся данной ОО. </w:t>
      </w:r>
    </w:p>
    <w:p>
      <w:pPr>
        <w:pStyle w:val="Normal"/>
        <w:spacing w:lineRule="auto" w:line="240"/>
        <w:ind w:left="675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Порядок обеспечения питанием обучающихся с ОВЗ</w:t>
      </w:r>
    </w:p>
    <w:p>
      <w:pPr>
        <w:pStyle w:val="Normal"/>
        <w:shd w:fill="FFFFFF" w:val="clear"/>
        <w:spacing w:lineRule="auto" w:line="240"/>
        <w:ind w:left="450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Двухразовое бесплатное питание за счет бюджетных ассигнований бюджета Нижегородской области предоставляется обучающимся с ОВЗ, обучающимся по адаптированным основным общеобразовательным программам в ОО, за исключением детей, находящихся на индивидуальном обучении (на дому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lang w:eastAsia="ru-RU"/>
        </w:rPr>
        <w:t>Обеспечение обучающихся с ОВЗ бесплатным двухразовым питанием в ОО осуществляется во время организации образовательного процесса только в дни посещения занятий (уроков), за исключением выходных, праздничных дней и каникулярного пери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отсутствия в ОО обучающегося с ОВЗ по причине болезни он снимается с питания. Замена бесплатного питания на денежную компенсацию или сухие пайки не производит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Питание осуществляется в соответствии с санитарно-эпидемиологическими требованиями к организации питания обучающихся в общеобразовательных организациях, меню, утвержденному в установленном порядк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lang w:eastAsia="ru-RU"/>
        </w:rPr>
        <w:t>Двухразовое бесплатное питание за счет бюджетных ассигнований бюджета Нижегородской области предоставляется обучающимся с ОВЗ на основании заявления родителей (законных представителей) (Приложение 1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/>
      </w:pPr>
      <w:r>
        <w:rPr>
          <w:lang w:eastAsia="ru-RU"/>
        </w:rPr>
        <w:t>Для предоставления бесплатного двухразового бесплатного питания родители (законные представители) обучающегося с ОВЗ предоставляют в ОО: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/>
      </w:pPr>
      <w:r>
        <w:rPr>
          <w:lang w:eastAsia="ru-RU"/>
        </w:rPr>
        <w:t>- заявление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-  документ о признании обучающегося лицом с ОВЗ, выданный психолого-медико-педагогической комиссией. </w:t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Указанные документы предоставляются в ОО в течение учебного года с момента возникновения права на бесплатное двухразовое питани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Руководитель ОО, рассмотрев заявление, в течение трех рабочих дней издает приказ о предоставлении обучающемуся с ОВЗ бесплатного двухразового пита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Документы, указанные в п.4.6 настоящего Положения, подшиваются в дело и хранятся в ОО пять лет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С целью контроля за организацией питания данной категории обучающихся в ОО: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>- разрабатывается положение (порядок) по организации бесплатного питания обучающихся с ОВЗ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>- назначается ответственное лицо за организацию питания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>- ведется журнал учета обучающихся с ОВЗ, получающих бесплатное двухразовое питание с приложением меню на каждый день и стоимостью питания;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>- утверждается график питания.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lang w:eastAsia="ru-RU"/>
        </w:rPr>
      </w:pPr>
      <w:r>
        <w:rPr>
          <w:b/>
          <w:bCs/>
          <w:lang w:eastAsia="ru-RU"/>
        </w:rPr>
        <w:t>Порядок обеспечения питанием воспитанников льготных категорий</w:t>
      </w:r>
    </w:p>
    <w:p>
      <w:pPr>
        <w:pStyle w:val="Normal"/>
        <w:spacing w:lineRule="auto" w:line="240"/>
        <w:ind w:left="67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jc w:val="both"/>
        <w:rPr>
          <w:lang w:eastAsia="ru-RU"/>
        </w:rPr>
      </w:pPr>
      <w:r>
        <w:rPr>
          <w:lang w:eastAsia="ru-RU"/>
        </w:rPr>
        <w:t xml:space="preserve">Питание за счет бюджетных ассигнований бюджета Пильнинского муниципального района Нижегородской области в образовательные организации, реализующих образовательные программы дошкольного образования, подведомственные отделу образования (далее – ДОО) предоставляется воспитанникам следующих категорий: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 xml:space="preserve">- детям-инвалидам, </w:t>
      </w:r>
      <w:r>
        <w:rPr/>
        <w:t>детям, оставшимся без попечения родителей, а также детям с туберкулезной интоксикацией предоставляется   льгота  в размере 100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- детям, </w:t>
      </w:r>
      <w:r>
        <w:rPr/>
        <w:t xml:space="preserve">родители (законные представители) которых состоят на учете органах социальной защиты  и имеющие среднедушевой доход ниже 50 процентов величины прожиточного минимума на душу населения, установленной Правительством Нижегородской области (малоимущие семьи)  предоставляется   льгота  в размере </w:t>
      </w:r>
    </w:p>
    <w:p>
      <w:pPr>
        <w:pStyle w:val="Normal"/>
        <w:widowControl w:val="false"/>
        <w:autoSpaceDE w:val="false"/>
        <w:jc w:val="both"/>
        <w:rPr/>
      </w:pPr>
      <w:r>
        <w:rPr/>
        <w:t>50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тям, родители (законные представители) которых состоят на учете в органах социальной защиты и имеющие трех и более несовершеннолетних детей (многодетные семьи) предоставляется   льгота  в размере 50 %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 xml:space="preserve">детям, </w:t>
      </w:r>
      <w:r>
        <w:rPr/>
        <w:t xml:space="preserve">родители (законные представители) которых имеют двое детей, посещающим ДОО предоставляется   льгота  в размере 50 %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тям, родители (законные представители) которых имеют трое и более детей  детей, посещающим ДОО предоставляется   льгота  в размере 75 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 xml:space="preserve">детям, </w:t>
      </w:r>
      <w:r>
        <w:rPr/>
        <w:t xml:space="preserve">родители (законные представители) которых являются инвалидами I и II группы предоставляется   льгота  в размере 50 %.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лата за питание воспитанников ДОО включается в родительскую плату за присмотр и уход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jc w:val="both"/>
        <w:rPr>
          <w:lang w:eastAsia="ru-RU"/>
        </w:rPr>
      </w:pPr>
      <w:r>
        <w:rPr>
          <w:lang w:eastAsia="ru-RU"/>
        </w:rPr>
        <w:t xml:space="preserve">Питание за счет бюджетных ассигнований бюджета Пильнинского муниципального района Нижегородской области и бюджета Нижегородской области воспитанникам в ДОО, указанным в п.5.1. настоящего Положения, предоставляется на основании заявления родителей (законных представителей) об освобождении от родительской платы за присмотр и уход или о снижении её размера на 50%.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jc w:val="both"/>
        <w:rPr>
          <w:lang w:eastAsia="ru-RU"/>
        </w:rPr>
      </w:pPr>
      <w:r>
        <w:rPr>
          <w:lang w:eastAsia="ru-RU"/>
        </w:rPr>
        <w:t>Питание осуществляется в соответствии с санитарно-эпидемиологическими требованиями к организации питания обучающихся в дошкольных образовательных организациях, меню, утвержденному в установленном порядке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09"/>
        <w:jc w:val="both"/>
        <w:rPr>
          <w:lang w:eastAsia="ru-RU"/>
        </w:rPr>
      </w:pPr>
      <w:r>
        <w:rPr>
          <w:lang w:eastAsia="ru-RU"/>
        </w:rPr>
        <w:t>Перечень документов, необходимый для получения питания за счет бюджетных ассигнований: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заявление (Приложение 1);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для детей-инвалидов – справка медико-социальной экспертизы об инвалидности;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 xml:space="preserve">- для детей с туберкулезной интоксикацией – медицинская справка врача-фтизиатра; 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для детей-сирот и детей, оставшихся без попечения родителей – копия постановления об опеке (попечительств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Нижегородской области, - справку из  органов социальной защиты о размере среднедушевого дохода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ля детей из многодетных семей - удостоверение многодетной матери (многодетной семьи) установленного образ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ля родителей (законных представителей), у которых двое или трое  детей посещают дошкольные организации (при условии посещения детьми разных дошкольных организаций), - справку из дошкольной организации, подтверждающую присмотр и уход за ребенком в дошко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одителей (законных представителей), один из которых является инвалидом I или II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Указанные документы предоставляются в ДОО в течение учебного года с момента возникновения права на льготное питани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709" w:hanging="709"/>
        <w:jc w:val="both"/>
        <w:textAlignment w:val="baseline"/>
        <w:rPr>
          <w:lang w:eastAsia="ru-RU"/>
        </w:rPr>
      </w:pPr>
      <w:r>
        <w:rPr>
          <w:lang w:eastAsia="ru-RU"/>
        </w:rPr>
        <w:t>Документы, указанные в п.5.5 настоящего Положения, подшиваются в дело и хранятся в ДОО пять лет.</w:t>
      </w:r>
    </w:p>
    <w:p>
      <w:pPr>
        <w:pStyle w:val="Normal"/>
        <w:shd w:fill="FFFFFF" w:val="clear"/>
        <w:spacing w:lineRule="auto" w:line="240"/>
        <w:ind w:left="709" w:hanging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lineRule="auto" w:line="240"/>
        <w:ind w:left="45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45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lang w:eastAsia="ru-RU"/>
        </w:rPr>
      </w:pPr>
      <w:r>
        <w:rPr>
          <w:b/>
          <w:bCs/>
          <w:lang w:eastAsia="ru-RU"/>
        </w:rPr>
        <w:t>Финансирование расходов на питание обучающихся льготных категорий</w:t>
      </w:r>
    </w:p>
    <w:p>
      <w:pPr>
        <w:pStyle w:val="Normal"/>
        <w:spacing w:lineRule="auto" w:line="240"/>
        <w:ind w:left="45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/>
      </w:pPr>
      <w:r>
        <w:rPr>
          <w:lang w:eastAsia="ru-RU"/>
        </w:rPr>
        <w:t>Финансирование расходов на питание обучающихся с ОВЗ и воспитанников льготных категорий осуществляется путем выделения ОО в рамках исполнения муниципального задания целевой статьи на питание льготных категорий обучающихся на основании соглашения, заключенного между управлением образования, являющегося главным распорядителем бюджетных средств для подведомственных бюджетных организаций, и муниципальной бюджетной образовательной организацией, подведомственной управлению образования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/>
      </w:pPr>
      <w:r>
        <w:rPr>
          <w:lang w:eastAsia="ru-RU"/>
        </w:rPr>
        <w:t>Расчет финансирования расходов на питание в день обучающихся с ОВЗ и воспитанников льготных категорий осуществляется на основании установленных норм питания, меню, утвержденного в установленном порядке с учетом цен, указанных в бюллетене рекомендуемых предельных максимальных цен на товары и услуги, закупаемые для государственных нужд Нижегородской области, нужд государственных бюджетных учреждений Нижегородской области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>
          <w:lang w:eastAsia="ru-RU"/>
        </w:rPr>
      </w:pPr>
      <w:r>
        <w:rPr>
          <w:lang w:eastAsia="ru-RU"/>
        </w:rPr>
        <w:t>Объем финансирования расходов на организацию питания обучающихся с ОВЗ и воспитанников льготных категорий на очередной финансовый год устанавливается с учетом норматива финансового обеспечения, утвержденного Законом об областном бюджете на очередной финансовый год и плановый период и прогноза численности обучающихся и воспитанников. Общий объем расходов на организацию питания обучающихся с ОВЗ и воспитанников льготных категорий подлежит пересчету на 1 сентября очередного финансового года на основании данных ОО по следующим основаниям:</w:t>
      </w:r>
    </w:p>
    <w:p>
      <w:pPr>
        <w:pStyle w:val="Normal"/>
        <w:spacing w:lineRule="auto" w:line="240"/>
        <w:ind w:left="-11" w:firstLine="719"/>
        <w:jc w:val="both"/>
        <w:rPr>
          <w:lang w:eastAsia="ru-RU"/>
        </w:rPr>
      </w:pPr>
      <w:r>
        <w:rPr>
          <w:lang w:eastAsia="ru-RU"/>
        </w:rPr>
        <w:t>- при изменении среднегодовой численности обучающихся с ОВЗ и воспитанников льготных категорий;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- при уточнении фактического количества дней пребывания детей в ОО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>
          <w:lang w:eastAsia="ru-RU"/>
        </w:rPr>
      </w:pPr>
      <w:r>
        <w:rPr>
          <w:lang w:eastAsia="ru-RU"/>
        </w:rPr>
        <w:t>Финансирование за счет бюджетных ассигнований ОО на обеспечение горячим питанием обучающихся носит целевой характер и не может быть использован на другие цели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>
          <w:lang w:eastAsia="ru-RU"/>
        </w:rPr>
      </w:pPr>
      <w:r>
        <w:rPr>
          <w:lang w:eastAsia="ru-RU"/>
        </w:rPr>
        <w:t>За нецелевое использование данных бюджетных средств руководитель ОО подлежит привлечению к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тчет о расходовании средств  управление образования ежемесячно до 5 числа месяца, следующего за отчетным представляет в Министерство образования, науки и молодежной политики Нижегородской области.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720"/>
        <w:jc w:val="both"/>
        <w:rPr/>
      </w:pPr>
      <w:r>
        <w:rPr>
          <w:lang w:eastAsia="ru-RU"/>
        </w:rPr>
        <w:t>Управление образования осуществляет мониторинг по охвату обучающихся питанием на основании ежемесячных отчетов ОО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670" w:hanging="0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pacing w:lineRule="auto" w:line="240"/>
        <w:ind w:left="5670" w:hanging="0"/>
        <w:jc w:val="both"/>
        <w:rPr>
          <w:lang w:eastAsia="ru-RU"/>
        </w:rPr>
      </w:pPr>
      <w:r>
        <w:rPr>
          <w:lang w:eastAsia="ru-RU"/>
        </w:rPr>
        <w:t>к Положению об организации питания обучающихся муниципальных образовательных организаций, подведомственных управлению  образования администрации Пильнин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/>
      </w:pPr>
      <w:r>
        <w:rPr>
          <w:color w:val="000000"/>
          <w:lang w:eastAsia="ru-RU"/>
        </w:rPr>
        <w:t xml:space="preserve">Директору (заведующему) МОУ (МБДОУ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Гр.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/>
      </w:pPr>
      <w:r>
        <w:rPr>
          <w:color w:val="000000"/>
          <w:lang w:eastAsia="ru-RU"/>
        </w:rPr>
        <w:t xml:space="preserve">                                                                       </w:t>
      </w:r>
      <w:r>
        <w:rPr>
          <w:color w:val="000000"/>
          <w:lang w:eastAsia="ru-RU"/>
        </w:rPr>
        <w:t>(ФИ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______________________________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оживающего (ей) по адресу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шу предоставить бесплатное (двух или четырехразовое) льготное питание моему ребен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(ФИО ребен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обучающемуся в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(класс, групп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Дата                                                                                  Подпись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Я, как законный представитель ребенка, согласен(на) на хранение и обработку персональных данных. В случае моего отказа предоставить свои персональные данные и персональные данные ребенка, сотрудник образовательной организации не может на законных основаниях осуществлять их обработку, что приведет к следующим юридическим последствиям: невозможность предоставления моему ребенку бесплатного (двухразового (четырехразового) питания как обучающемуся льготной катег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Дата                                                                                  Подпись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Заявление принято «_____» _______________ 201___ г. в ___________ ча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  <w:t>______________________________ (должность, ФИ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подпись лица, принявшего заявление)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100" w:after="100"/>
    </w:pPr>
    <w:rPr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  <w:ind w:firstLine="44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5:00Z</dcterms:created>
  <dc:creator>Юрий Константинович</dc:creator>
  <dc:description/>
  <dc:language>en-US</dc:language>
  <cp:lastModifiedBy>я</cp:lastModifiedBy>
  <cp:lastPrinted>2019-09-03T12:48:00Z</cp:lastPrinted>
  <dcterms:modified xsi:type="dcterms:W3CDTF">2021-02-2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