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9120</wp:posOffset>
                </wp:positionV>
                <wp:extent cx="619125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50"/>
                            </w:tblGrid>
                            <w:tr>
                              <w:trPr/>
                              <w:tc>
                                <w:tcPr>
                                  <w:tcW w:w="9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200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  <w:t xml:space="preserve">Присяга курсант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  <w:t xml:space="preserve">военно-патриотического клуб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center"/>
                                    <w:outlineLvl w:val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B8860B"/>
                                      <w:sz w:val="52"/>
                                      <w:szCs w:val="52"/>
                                    </w:rPr>
                                    <w:t>«Патрио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, учащийся Медянской средней школы, вступая в ряды военно-патриотического клуба «Патриот», принимаю присягу и торжественно клянус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быть честным, трудолюбивым, дисциплинированным курсантом;</w:t>
                                    <w:br/>
                                    <w:t>- строго соблюдать правила внутреннего распорядка школы и требовать его исполнения от други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jc w:val="both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беспрекословно выполнять требования уставов Вооруженных сил и устава клуба, приказы и распоряжения командиров и руководителя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ind w:firstLine="851"/>
                                    <w:jc w:val="both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 клянусь использовать знания и навыки, полученные в клубе, только в целях повышения патриотизма в молодёжной среде своего села, района , области, укрепления оборонного могущества Родины!</w:t>
                                    <w:br/>
                                    <w:t>Я клянусь добросовестно изучать военное дело, беречь имущество клуба!</w:t>
                                    <w:br/>
                                    <w:t xml:space="preserve">           Я клянусь быть всегда готовым защищать интересы моей Родины, а также интересы клуба, не щадя своих сил, с честью, достоинством и мужеством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80" w:after="280"/>
                                    <w:ind w:firstLine="851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ли же  я нарушу эту мою торжественную присягу, то пусть меня постигнет презрение и суровое осуждение товарищ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60" w:hanging="0"/>
                                    <w:outlineLvl w:val="4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69pt;mso-wrap-distance-left:2.25pt;mso-wrap-distance-right:2.25pt;mso-wrap-distance-top:0pt;mso-wrap-distance-bottom:0pt;margin-top:-245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50"/>
                      </w:tblGrid>
                      <w:tr>
                        <w:trPr/>
                        <w:tc>
                          <w:tcPr>
                            <w:tcW w:w="9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200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  <w:t xml:space="preserve">Присяга курсан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  <w:t xml:space="preserve">военно-патриотического клуб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8860B"/>
                                <w:sz w:val="52"/>
                                <w:szCs w:val="52"/>
                              </w:rPr>
                              <w:t>«Патрио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Я, учащийся Медянской средней школы, вступая в ряды военно-патриотического клуба «Патриот», принимаю присягу и торжественно клянус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- быть честным, трудолюбивым, дисциплинированным курсантом;</w:t>
                              <w:br/>
                              <w:t>- строго соблюдать правила внутреннего распорядка школы и требовать его исполнения от друг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jc w:val="both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- беспрекословно выполнять требования уставов Вооруженных сил и устава клуба, приказы и распоряжения командиров и руководителя клуб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firstLine="851"/>
                              <w:jc w:val="both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Я клянусь использовать знания и навыки, полученные в клубе, только в целях повышения патриотизма в молодёжной среде своего села, района , области, укрепления оборонного могущества Родины!</w:t>
                              <w:br/>
                              <w:t>Я клянусь добросовестно изучать военное дело, беречь имущество клуба!</w:t>
                              <w:br/>
                              <w:t xml:space="preserve">           Я клянусь быть всегда готовым защищать интересы моей Родины, а также интересы клуба, не щадя своих сил, с честью, достоинством и мужеством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80" w:after="280"/>
                              <w:ind w:firstLine="851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Если же  я нарушу эту мою торжественную присягу, то пусть меня постигнет презрение и суровое осуждение товарищ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60" w:hanging="0"/>
                              <w:outlineLvl w:val="4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04:00Z</dcterms:created>
  <dc:creator>1</dc:creator>
  <dc:description/>
  <dc:language>en-US</dc:language>
  <cp:lastModifiedBy>Маршутка</cp:lastModifiedBy>
  <cp:lastPrinted>2011-02-26T20:19:00Z</cp:lastPrinted>
  <dcterms:modified xsi:type="dcterms:W3CDTF">2017-02-15T20:04:00Z</dcterms:modified>
  <cp:revision>2</cp:revision>
  <dc:subject/>
  <dc:title/>
</cp:coreProperties>
</file>