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: </w:t>
      </w:r>
    </w:p>
    <w:p>
      <w:pPr>
        <w:pStyle w:val="Normal"/>
        <w:tabs>
          <w:tab w:val="clear" w:pos="708"/>
          <w:tab w:val="left" w:pos="705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иректора школы</w:t>
      </w:r>
    </w:p>
    <w:p>
      <w:pPr>
        <w:pStyle w:val="Normal"/>
        <w:tabs>
          <w:tab w:val="clear" w:pos="708"/>
          <w:tab w:val="left" w:pos="705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от __________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в ВПК (военно-патриотический клу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/>
        <w:t>«Патриот»</w:t>
      </w:r>
    </w:p>
    <w:tbl>
      <w:tblPr>
        <w:tblW w:w="10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ПК - добровольное клубное движение, объединяющее в своих рядах юношей и девушек, готовящих себя к службе в рядах вооруженных сил и желающих совершенствовать свою физическую подготовку.</w:t>
              <w:br/>
              <w:t>ВПК обеспечивае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атриотическое воспитание подростков совместно с администрацией района, РВК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   подготовку допризывной молодежи к службе в рядах вооруженных сил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всестороннюю физическую подготовку совместно с подразделением  РВК и администрацией района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роведение военно-полевых и полевых выходов, военно-спортивных игр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роведение и участие в соревнованиях по военно-прикладным видам спорта совместно с администрацией района, РВК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роведение и участие в проводимых мероприятиях, вечеров с воинами ветеранов войн, совместно с РВК,  администрацией района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рофилактику правонарушений среди несовершеннолетних совместно с подразделением ПДН УВД района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ВПК (права и обязанн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ящим органом является совет ВПК, который организует воспитательную, патриотическую, спортивную и военную подготовку членов ВПК, а также военно-спортивные мероприятия; осуществляет контакт с организациями-учредителями.</w:t>
              <w:br/>
              <w:t>В состав совета входя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руководитель ВПК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заместители руководителя ВПК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администрация школы</w:t>
              <w:br/>
              <w:t>Руководитель клуба и его заместители избираются на заседании совета ВПК.</w:t>
              <w:br/>
              <w:t>Руководитель клуба и его заместители обязан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организовывать руководство клубом, проводить мероприятия по плану занятий, отвечать за личную безопасность членов клуба во время занятий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организовывать и планировать проведение занятий, контролировать деятельность командира отряда и его заместителей, поддерживать контакт с организациями-учредителями, отвечать за хозяйственную деятельность клуба.</w:t>
              <w:br/>
              <w:t>Руководитель клуба и его заместители подотчетны совету ВПК, отвечают за ведение документации в клуб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Структура ВП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атная структура: два от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Организация, строение и подчиненность членов ВПК «ПАТРИОТ»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игровые з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жность:</w:t>
              <w:br/>
              <w:t>Руководитель ВПК</w:t>
              <w:br/>
              <w:t>Заместители руководителя ВПК</w:t>
              <w:br/>
              <w:t>Командир отряда - серж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меститель командира отряда - ефрейтор </w:t>
              <w:br/>
              <w:t>Игровые звания присваиваются для облегчения обучения личного состава клуба в соответствии с программой обучения строевой подготовке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 Члены ВПК, их права и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леном ВПК может стать любой учащийся Медянской средней школы,  не зависимо от пола, возраста, вероисповедания, расовой принадлежности, признающий законы, действующие на территории Российской Федерации.</w:t>
              <w:br/>
              <w:t>Член ВПК обязан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участвовать в проводимых мероприятиях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соблюдать дисциплину и законы РФ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заниматься в спортивных профильных секциях клуб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поощрения и взыскания назначаются в соответствии с требованиями дисциплинарного устава ВС РФ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  установленный образец формы одежды членов ВПК соответствует требованиям строевого устава ВС РФ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. Порядок приема и исключ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860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8860b" stroked="f" o:allowincell="f" style="position:absolute;margin-left:0pt;margin-top:-1.55pt;width:224.95pt;height:1.45pt;mso-wrap-style:none;v-text-anchor:middle;mso-position-vertical:top">
                      <v:fill o:detectmouseclick="t" type="solid" color2="#4779f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 в ВПК производится на основании письменного  заявления родителей. При приеме устанавливается кандидатский срок – один месяц. После кандидат принимает присягу (см. приложение).</w:t>
              <w:br/>
              <w:t>В случае не посещения занятий в течение одного календарного месяца, курсант исключается из членов ВПК на основании решения общего собр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28:00Z</dcterms:created>
  <dc:creator>1</dc:creator>
  <dc:description/>
  <dc:language>en-US</dc:language>
  <cp:lastModifiedBy>Маршутка</cp:lastModifiedBy>
  <cp:lastPrinted>2016-03-24T14:32:00Z</cp:lastPrinted>
  <dcterms:modified xsi:type="dcterms:W3CDTF">2017-02-15T19:28:00Z</dcterms:modified>
  <cp:revision>2</cp:revision>
  <dc:subject/>
  <dc:title/>
</cp:coreProperties>
</file>