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2564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Медянская С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июля 2021г.  № 74.о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о ст.28 ФЗ №273  «Об образовании в Российской Федерации»,  письмом Министерства образования РФ от 28 марта 2013 г № ДЛ-65/08 «Об установлении требований к одежде обучающихся», постановления правительства Нижегородской области от 21 мая 2013 года № 314 «Об установлении основных требований к одежде обучающихся в общеобразовательных организациях Нижегородской области»,  в школе вводится школьная форма установленного образца для учащихся 1-11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Школьная форма должна соответствовать Санитарно-эпидемиологическ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рмативам «Гигиенические требования к одежде для детей, подростков и взросл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ам детского ассортимента и материалам для изделий (изделиям), контактирующим 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ей челове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стоящее Положение вступает в силу с 1 сентябр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ринципы создания внешнего вида учащего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ккуратность и опрятнос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дежда должна быть обязательно чистой, свежей, выглаже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вь должна быть чист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освежающие дезодорирующие средства должны иметь легкий и нейтральный запах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днo из главных правил при выборе одежды, обуви, парфюмерных и косметических средств, украшений, в стрижках, прическах, сдержанность и умереннос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снoвнoй стандарт одежды для всех - деловой стиль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ношения в учебное время следующие варианты одежды и обув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жинсы любой расцветки и фасон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ая одежда (спортивный костюм или его детали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дежда для активного отдыха (шорты, толстовки, майки и футболки с символикой и т.п.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яжная одежд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зрачные платья, юбки и блузки, в том числе одежда с прозрачными вставка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кольтированные платья и блузки (открыт вырез груди, заметно нижнее белье и т.п.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ни-юбки (длина юбки выше 10 см от колена), макси-юбки, когда длина до щиколотки и ниж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ишком короткие блузки, открывающие часть живота или спин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дежда из кожи (кожзаменителя), плащевой ткан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льно облегающие (обтягивающие) фигуру брюки, платья, юб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яжная обувь (шлепанцы и тапочки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ссивная обувь на высокой платформ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черние туфли (с бантами, перьями, крупными стразами, яркой вышивкой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фли на чрезмерно высоком каблуке. Допустимая высота каблука для девочек не более 5 см (5-9 кл.), не более 7 см (10-11 кл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  носить    аксессуары    с    символикой    асоциаль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Маникюр и макияж: неяркий макияж и маникюр разрешен девушкам 9-11 класс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маникюр гигиенический, бесцвет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: декоративный маникюр; декоративный маникюр с дизайном в ярких тона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унки, стразы); вечерние варианты макияжа с использованием ярких, насыщен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змер сумок, портфелей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форме и внешнему виду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Стиль одежды — деловой, класс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нь- может быть различной, по выбору родителей (законных представител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ая гамма- темно-серый, темно-синий или черный (для учащихся с 1 по 11 классы). Возможно добавление «клетки», «полос» на форм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седнев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ежедневная форма, которую обязан носить каждый учащийся школы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(юнош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ят в школу в костюме «двойка» или «тройка»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джак, жилет, рубашка, брюк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джак, брюки, рубашка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илет, брюки, рубашк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ашка  однотонная белая или неярких тонов. В холодное время года учащийся имеет право носить однотонный без надписей пуловер, свитер, жилет, также допускаются пуловер, свитер, жилет с геометрическим рисунком (ромб, полоска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oчки (девуш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ят в школу в костюме «двойка», «тройка» с аккуратной прической (уложенные в косу, хвост или пучок) или стрижкой: </w:t>
      </w:r>
    </w:p>
    <w:p>
      <w:pPr>
        <w:pStyle w:val="Style18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джак, юбка, блузка;</w:t>
      </w:r>
    </w:p>
    <w:p>
      <w:pPr>
        <w:pStyle w:val="Style18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илет, юбка, водолазка;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тье с пиджаком или жакетом;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рафан с пиджаком или жакетом.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ускаются строгие классические брюки.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предметов комплекта одежды может быть клетчатый (например, юбка, сарафан или жилет) </w:t>
      </w:r>
    </w:p>
    <w:p>
      <w:pPr>
        <w:pStyle w:val="Style18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кет должен быть без вызывающих отделок, аксессуаров и деталей.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уза рубашечного покроя, водолазка, цвет разный, но неярких тонов. 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бка или сарафан длиной не выше чем на 10 см. от колен.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готки однотонные - телесного, черного цветов, туфли с закрытой пяткой и носком не на высоком каблуке (не более 7 см.).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разрешается однотонный без надписей пуловер, свитер, жилет, жилет с геометрическим рисунком (ромб, полоска).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брюк для девочек допуска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лько в холодную по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олодной осенью, зимой в сильные морозы)!</w:t>
      </w:r>
    </w:p>
    <w:p>
      <w:pPr>
        <w:pStyle w:val="Style18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дная форм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составляет повседневная форма. Меняется только блуза, рубашка на белый праздничный цвет. Юноши надевают галстуки, бабочки и т.д. по желанию. Девочки по желанию белые банты, воротнич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Спортивная форм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занятий в спортивном зале: спортивный костюм, футболка, спортивное трико, толстовка, спортивная обувь с нескользкой белой подош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ая обувь не является сменн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Все учащиеся 1 - 11 классов должны иметь сменную обувь. Она должна быть чистой, выдержанной в деловом ст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йся имеет право выбирать школьную форму в соответствии с требованиями настоящего положения, принятого общим собранием с учетом мнений совета родителей (законных представителей) обучающихся и утвержденного приказом по школе, и обязан в течение учебного года постоянно носить повседневную школь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держать форму в чистоте, относится к ней бережно, помнить, что внешний вид ученика — это лицо самого учащегося 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портивная форма в дни уроков физической культуры приносится с с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</w:t>
        <w:tab/>
        <w:t>Учащийся</w:t>
        <w:tab/>
        <w:t>имеет право самостоятельно подбирать рубашки, блузки, аксессуары к школьному костюму в повседневной жизни с учетом требований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</w:t>
        <w:tab/>
        <w:t>Учащиеся школы обязаны выполнять все пункты данного положения!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Учащимся запреще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запрещенные виды одежды и аксессуары (п.2.4, 2.5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1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1. В случае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2. Учащийся может вернуться домой и надеть школьную форму. 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3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 если учащийся проживает в отдаленном районе,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1.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1. Приобрести школьную форму, втор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.2. 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.3. 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.4. Не допускать ситуаций, когда уча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.5. Ежедневно проверять дневник ребенка в части письменного сообщения об отсутствии школьной формы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.6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 перед началом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.1.Осуществлять ежедневный контроль на предмет ношения уча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.2.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0.3.Действовать в рамках своей компетенции на основании должностной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auto" w:line="240" w:before="0" w:after="0"/>
        <w:ind w:left="24" w:righ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.4. 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локальный акт подлежит обязательному исполнению учащимися, их родителями (законными представителями) и работниками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е учащимися данного положения является нарушением Устава школы и Правил внутреннего распорядка для учащихся в школе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35:00Z</dcterms:created>
  <dc:creator>Админ</dc:creator>
  <dc:description/>
  <dc:language>en-US</dc:language>
  <cp:lastModifiedBy>Маршутка</cp:lastModifiedBy>
  <cp:lastPrinted>2021-07-22T11:09:00Z</cp:lastPrinted>
  <dcterms:modified xsi:type="dcterms:W3CDTF">2021-09-13T19:35:00Z</dcterms:modified>
  <cp:revision>2</cp:revision>
  <dc:subject/>
  <dc:title/>
</cp:coreProperties>
</file>