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6501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hanging="540"/>
        <w:jc w:val="center"/>
        <w:rPr/>
      </w:pPr>
      <w:r>
        <w:rPr>
          <w:b/>
        </w:rPr>
        <w:t xml:space="preserve"> </w:t>
      </w:r>
      <w:r>
        <w:rPr>
          <w:b/>
        </w:rPr>
        <w:t>«Медянская средняя 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Медянская СШ</w:t>
      </w:r>
    </w:p>
    <w:p>
      <w:pPr>
        <w:pStyle w:val="Normal"/>
        <w:jc w:val="right"/>
        <w:rPr/>
      </w:pPr>
      <w:r>
        <w:rPr/>
        <w:t>от 20.05.24 №46.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ind w:hanging="900"/>
        <w:jc w:val="center"/>
        <w:rPr>
          <w:color w:val="000000"/>
        </w:rPr>
      </w:pPr>
      <w:r>
        <w:rPr>
          <w:color w:val="000000"/>
        </w:rPr>
        <w:t xml:space="preserve">летнего оздоровительного лагеря </w:t>
      </w:r>
    </w:p>
    <w:p>
      <w:pPr>
        <w:pStyle w:val="Normal"/>
        <w:ind w:hanging="900"/>
        <w:jc w:val="center"/>
        <w:rPr>
          <w:color w:val="000000"/>
        </w:rPr>
      </w:pPr>
      <w:r>
        <w:rPr>
          <w:color w:val="000000"/>
        </w:rPr>
        <w:t xml:space="preserve">Путешествие «На воздушном шаре за 15 дней» </w:t>
      </w:r>
    </w:p>
    <w:p>
      <w:pPr>
        <w:pStyle w:val="Normal"/>
        <w:ind w:hanging="900"/>
        <w:jc w:val="center"/>
        <w:rPr>
          <w:color w:val="000000"/>
        </w:rPr>
      </w:pPr>
      <w:r>
        <w:rPr>
          <w:color w:val="000000"/>
        </w:rPr>
        <w:t>с дневным пребыванием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детей: 7-15 лет</w:t>
      </w:r>
    </w:p>
    <w:p>
      <w:pPr>
        <w:pStyle w:val="Normal"/>
        <w:rPr/>
      </w:pPr>
      <w:r>
        <w:rPr/>
        <w:t>Срок реализации: лето 2024 г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Программу составила</w:t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  <w:t xml:space="preserve">Начальник лагеря: Чимрова М.П.  </w:t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e15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. Медяна</w:t>
      </w:r>
    </w:p>
    <w:p>
      <w:pPr>
        <w:pStyle w:val="Style15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2024 год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00" w:hanging="0"/>
        <w:contextualSpacing/>
        <w:rPr/>
      </w:pPr>
      <w:bookmarkStart w:id="0" w:name="bookmark1"/>
      <w:r>
        <w:rPr>
          <w:b/>
          <w:sz w:val="24"/>
          <w:szCs w:val="24"/>
        </w:rPr>
        <w:t>Информационная карта программы</w:t>
      </w:r>
      <w:bookmarkEnd w:id="0"/>
    </w:p>
    <w:p>
      <w:pPr>
        <w:pStyle w:val="1"/>
        <w:shd w:fill="auto" w:val="clear"/>
        <w:spacing w:lineRule="auto" w:line="240" w:before="0" w:after="0"/>
        <w:ind w:left="580" w:right="4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9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а летнего оздоровительного лагеря «Путешествие «На воздушном шаре за 15 дней»» с дневным пребыванием детей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на базе МОУ Медянская СШ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ФИО автора, разработчика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Чимрова Мария Петровна – директор оздоровительного  лагеря с дневным пребыванием детей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l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52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831)92 42-1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Медянская средняя школ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жегородская область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Характеристика целевой группы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 7 лет до 15 л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деятельности оздоровительного  лагеря с дневным пребыванием детей ориентирована на создание социально-значимой психологической среды, дополняющей и корректирующей семейное воспитание ребё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Включает в себя разноплановую деятельность, объединяет различные направления оздоровления, образования, воспитания в условиях лагеря. Программа имеет четкую структурированность и удобна в использовани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туальность программы «Путешествие «На воздушном шаре за 15 дней»» характеризуется тем, что одним из ведущих факторов социально-коммуникативного развития детей является их ознакомление с историей родного кра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 где бы ни жили дети, в селе или городе – это их  родной край. Его красивая природа, леса, речки, озёра привораживают жителей. Это наше Отечество, наша Малая Родина. И дети не вправе не знать её историю, традиции, обыча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чь детям более детальнее  познакомиться с родным краем, понять его историю, культуру и их взаимосвязь с предметами и объектами окружающей действительности и жизни общества, принять участие в созидательной деятельности – в этом заключается главный смысл данной программы «Путешествие «На воздушном шаре за 15 дней»»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7"/>
              </w:numPr>
              <w:spacing w:before="0" w:after="280"/>
              <w:jc w:val="both"/>
              <w:rPr>
                <w:rStyle w:val="C34"/>
                <w:color w:val="000000"/>
              </w:rPr>
            </w:pPr>
            <w:r>
              <w:rPr>
                <w:rStyle w:val="C34"/>
                <w:color w:val="000000"/>
              </w:rPr>
              <w:t>Данная программа выполняет очень важную миссию оздоровления и воспитания детей, когда многие семьи находятся в сложных экономических и социальных условиях;</w:t>
            </w:r>
          </w:p>
          <w:p>
            <w:pPr>
              <w:pStyle w:val="C0"/>
              <w:numPr>
                <w:ilvl w:val="0"/>
                <w:numId w:val="7"/>
              </w:numPr>
              <w:spacing w:before="0" w:after="280"/>
              <w:jc w:val="both"/>
              <w:rPr>
                <w:rStyle w:val="C34"/>
                <w:color w:val="000000"/>
              </w:rPr>
            </w:pPr>
            <w:r>
              <w:rPr>
                <w:rStyle w:val="C34"/>
                <w:color w:val="000000"/>
              </w:rPr>
              <w:t>Кроме того, она способствует формированию у ребят не подавляющего личность коллективизма и  коммуникативных навыков;</w:t>
            </w:r>
          </w:p>
          <w:p>
            <w:pPr>
              <w:pStyle w:val="C0"/>
              <w:numPr>
                <w:ilvl w:val="0"/>
                <w:numId w:val="7"/>
              </w:numPr>
              <w:spacing w:before="0" w:after="280"/>
              <w:jc w:val="both"/>
              <w:rPr>
                <w:rStyle w:val="C34"/>
                <w:color w:val="000000"/>
              </w:rPr>
            </w:pPr>
            <w:r>
              <w:rPr>
                <w:rStyle w:val="C34"/>
                <w:color w:val="000000"/>
              </w:rPr>
              <w:t>Программа деятельности  ЛДП ориентирована на создание социально значимой психологической среды, дополняющей и корректирующей семейное воспитание ребенка;</w:t>
            </w:r>
          </w:p>
          <w:p>
            <w:pPr>
              <w:pStyle w:val="C0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Style w:val="C34"/>
                <w:color w:val="000000"/>
              </w:rPr>
              <w:t xml:space="preserve">Основная идея программы ЛДП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</w:t>
            </w:r>
          </w:p>
          <w:p>
            <w:pPr>
              <w:pStyle w:val="C0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Style w:val="C34"/>
                <w:color w:val="000000"/>
              </w:rPr>
              <w:t xml:space="preserve">Делая добрые, социально-полезные дела, ребята обучаются различным трудовым навыкам, участвуют в реальных проектах, получают знания и жизненный опыт.       </w:t>
            </w:r>
          </w:p>
          <w:p>
            <w:pPr>
              <w:pStyle w:val="C0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C34"/>
                <w:color w:val="000000"/>
              </w:rPr>
              <w:t>Программа 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программы:</w:t>
            </w:r>
          </w:p>
          <w:p>
            <w:pPr>
              <w:pStyle w:val="Normal"/>
              <w:spacing w:before="0" w:after="0"/>
              <w:ind w:firstLine="882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оптимальных условий для организации  познавательно - развивающего   отдыха детей, личностного развития каждого ребёнка, а так же социализации подростков, через включение  их в различные формы досуговой деятельности, в рамках  воспитательной среды краеведческой деятельност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спитывающие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ть условия для личностного развития каждого ребёнк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овать формированию активной жизненной позиции учащихс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ть условия для доброжелательного отношения к сверстникам и гордости за людей прославившим наш кра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нравственному и духовному становлению детей и</w:t>
            </w:r>
          </w:p>
          <w:p>
            <w:pPr>
              <w:pStyle w:val="Style16"/>
              <w:widowControl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остков через популяризацию трудовой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йствовать формированию активной жизненной позиции учащихся и реализации своего социального потенциала через проектно-исследовательскую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вающие: 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у учащихся сердечность, доброту, отзывчивость, чувство сопереживания проблемам общества, через приобщение к активному преобразованию действительности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творческие способности и личностные потребности учащихся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ммуникативные возможности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ающие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ознакомлению участников лагеря с духовным наследием своей  Родины и родного края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культуру здорового и безопасного образа жизни учащихся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мотивации личности к ЗОЖ и познавательной деятельности  средствами патриотического воспитания.</w:t>
            </w:r>
          </w:p>
        </w:tc>
      </w:tr>
      <w:tr>
        <w:trPr>
          <w:trHeight w:val="35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оздоровление воспитанников, укрепление их здоровья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884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дготовительном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рганизационном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сновном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итоговом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I этап. Подготовительный (февраль – май):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я при директоре по подготовке школы к летнему сезону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ние приказа по школе о проведении летней кампании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ind w:left="315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ы деятельности пришкольного оздоровительно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агеря с дневным пребыванием детей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тодического материала для работников лагеря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кадров для работы в пришкольном летнем оздоровительном лагере;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необходимой документации для деятельности лагеря (план-сетка, положение, должностные обязанности, инструкции т.д.).</w:t>
            </w:r>
          </w:p>
          <w:p>
            <w:pPr>
              <w:pStyle w:val="Normal"/>
              <w:spacing w:before="0" w:after="0"/>
              <w:ind w:left="315" w:hanging="283"/>
              <w:contextualSpacing/>
              <w:rPr>
                <w:u w:val="single"/>
              </w:rPr>
            </w:pPr>
            <w:r>
              <w:rPr>
                <w:u w:val="single"/>
              </w:rPr>
              <w:t>II этап. Организационный (май )</w:t>
            </w:r>
          </w:p>
          <w:p>
            <w:pPr>
              <w:pStyle w:val="Normal"/>
              <w:spacing w:before="0" w:after="0"/>
              <w:ind w:left="315" w:hanging="283"/>
              <w:contextualSpacing/>
              <w:rPr/>
            </w:pPr>
            <w:r>
              <w:rPr/>
              <w:t>Этот период короткий по количеству дней, всего лишь 2-3 дня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детей, распределение по отрядам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уск программы оздоровительного лагеря с дневным пребыванием детей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равилами поведения в лагере, планами физкультурно-оздоровительных и культурно-массовых мероприятий лагеря</w:t>
            </w:r>
          </w:p>
          <w:p>
            <w:pPr>
              <w:pStyle w:val="Normal"/>
              <w:spacing w:before="0" w:after="0"/>
              <w:ind w:left="315" w:hanging="283"/>
              <w:contextualSpacing/>
              <w:rPr>
                <w:u w:val="single"/>
              </w:rPr>
            </w:pPr>
            <w:r>
              <w:rPr>
                <w:u w:val="single"/>
              </w:rPr>
              <w:t>III этап. Основной (май, июнь):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ind w:left="31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тематики смены;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влечение детей в различные виды коллективно - творческих дел, согласно плана  физкультурно - оздоровительных и культурно-массовых мероприятий лагеря.</w:t>
            </w:r>
          </w:p>
          <w:p>
            <w:pPr>
              <w:pStyle w:val="Normal"/>
              <w:spacing w:before="0" w:after="0"/>
              <w:ind w:left="315" w:hanging="283"/>
              <w:contextualSpacing/>
              <w:rPr>
                <w:u w:val="single"/>
              </w:rPr>
            </w:pPr>
            <w:r>
              <w:rPr>
                <w:u w:val="single"/>
              </w:rPr>
              <w:t>IV этап. Итоговый (конец июня):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смен и результатов деятельности лагеря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ind w:left="315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едложений детьми, родителями, педагогами, внесенными по деятельности оздоровительного лагеря в будущем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дровое обеспечение программы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еречень специалистов, реализующих программу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писание системы подготовки педагогического состава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15"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геря;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лагеря;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руководитель;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;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е работники.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трудниками лагеря занятий, семинаров, круглых столов в течении года (без отрыва от производства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88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ind w:left="315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ртивная площадка (футбольное поле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гровая площадка для проведения игр на свежем воздух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ктовый зал для проведения культурно-массовых мероприятий и просмотра кино-мульт фильм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абинеты для проведения отрядных мероприяти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териалы для оформления и творчества дете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стольные, развивающие игр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анцелярские принадлежност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ртивный инвентарь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удиоматериалы и видеотехник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зы и наград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кольная столова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кольная библиотек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доровительный  лагерь с дневным пребыванием детей сотрудничает со следующими организациями: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ской сельской библиотекой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ским сельским домом культуры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ru-RU"/>
              </w:rPr>
              <w:t>УК Пильнинская ЦБС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ЧС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МИ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ДД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льнинский краеведческий музей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окончании смены воспитанники заполняют анкету участника для выяснения мнения детей о проведенном времени в оздоровительном лагере с дневным пребыванием детей, с целью корректировки плана работы на следующий летний оздоровительный сезон. Согласно плану культурно-массовых мероприятий проводятся творческие и праздничные выступления для родителей и родственн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3"/>
            <w:bookmarkEnd w:id="1"/>
            <w:r>
              <w:rPr/>
              <w:t>В ходе реализации программы используются следую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ки, направленные на изменение уровня самодеятельности, самореализации детей в различных видах деятельности, их учёт, стимул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я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оревнований, конкурсов, викторин, и др.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гровой деятельности - ролевые, деловые, экономические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- деятельностные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ая деятельность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 - краеведческая деятельность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творческая деятельность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 - биологическая деятельность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я спортивных достижений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ы ЗОЖ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ориентации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лагерной смены воспитанники оздоровительного лагеря с дневным пребыванием детей поощряются дипломами, грамотами, призами. Система стимулирования обеспечивает стремление детей к занятиям различными видами деятельности, участиям в творческих мероприятиях, экологических и трудовых десантах.</w:t>
            </w:r>
          </w:p>
          <w:p>
            <w:pPr>
              <w:pStyle w:val="Iauiue1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день отряды получают смайлики (за дисциплину, порядок в игровых комнатах, вовремя выставленный пост в группе лагеря ВК). В конце смены отряд набравший большее число смайликов награждается праздничным пирогом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ребенка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родителей (лиц, их заменяющих)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ind w:left="315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 показатель удовлетворенности законных представителей и воспитанников качеством предоставляемой услуги (проводится ежегодное анкетирование);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ind w:left="315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ещение мероприятий (группа ВК лагеря «Город здоровья»), проводимых в оздоровительном лагере с дневным пребыванием детей.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right="4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может быть использована другими руководителями лагеря для реализации или адаптирована к условиям своего лагеря.</w:t>
            </w:r>
          </w:p>
          <w:p>
            <w:pPr>
              <w:pStyle w:val="Normal"/>
              <w:spacing w:before="0" w:after="0"/>
              <w:ind w:left="32" w:right="44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деятельности лагеря (за последние 3 года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МОУ Медянская СШ строит свою работу по организации системы отдыха, оздоровления и занятости детей и подростков в летний период, исходя из требований нормативных документов по организации и содержанию детского отдыха и с учетом условий работы образовательного учреждения. В числе задач данного направления работы школы – совершенствование форм отдыха и создание условий для оздоровительной деятельности и творчества детей, вовлечение в активный отдых учащихся, вовлечение родителей в различные формы досуговой, общественно-полезной, спортивно-оздоровительной деятельности.  </w:t>
      </w:r>
    </w:p>
    <w:p>
      <w:pPr>
        <w:pStyle w:val="Normal"/>
        <w:ind w:firstLine="851"/>
        <w:jc w:val="both"/>
        <w:rPr/>
      </w:pPr>
      <w:r>
        <w:rPr/>
        <w:t>Школа использует разные формы организации летнего отдыха, оздоровления и занятости детей. Накоплен достаточный опыт проведения на базе школы пришкольного детского лагеря для учащихся начального и среднего зве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Организационная подготовительная работа по летнему отдыху детей в летний период проводится в течение всего учебного года план – прогноз с учетом количества детей, которые примут участие в пришкольных лагерях; подбор кадров, их методическая подготовка; организационные совещания; оформление документации; разработка воспитательных программ и т.д. Эта работа дает возможность задолго до начала лагерной смены поработать с каждой семьей и с каждым конкретным ребенком в плане вовлечения детей в активную оздоровительную, трудовую и досуговую деятельность.</w:t>
      </w:r>
    </w:p>
    <w:p>
      <w:pPr>
        <w:pStyle w:val="Normal"/>
        <w:ind w:firstLine="851"/>
        <w:jc w:val="both"/>
        <w:rPr/>
      </w:pPr>
      <w:r>
        <w:rPr/>
        <w:t>Анализ работы оздоровительного летнего лагеря за последние 3 года показал, что очень эффективной является работа, построенная в форме игры.</w:t>
      </w:r>
    </w:p>
    <w:p>
      <w:pPr>
        <w:pStyle w:val="Normal"/>
        <w:ind w:firstLine="851"/>
        <w:jc w:val="both"/>
        <w:rPr/>
      </w:pPr>
      <w:r>
        <w:rPr/>
        <w:t>Программа полностью отвечает требованиям и задачам, поставленными перед педагогами, работающими в летнее время с детьми. Работа велась по направлениям:  оздоровительно – спортивное, экологическое, досуговое, трудовое, патриотическое. Ребята с удовольствием создавали свои  команды, принимали активное участие в играх, эстафетах, соревнованиях, сопереживали друг другу. Возможность лично окунуться в мир игры, ни кого из детей не оставило равнодушным.</w:t>
      </w:r>
    </w:p>
    <w:p>
      <w:pPr>
        <w:pStyle w:val="Normal"/>
        <w:ind w:firstLine="851"/>
        <w:jc w:val="both"/>
        <w:rPr/>
      </w:pPr>
      <w:r>
        <w:rPr/>
        <w:t>Все это стало возможным благодаря продуманной работе взрослых и активной позиции детей.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/>
      </w:pPr>
      <w:r>
        <w:rPr/>
        <w:t>За последние три года количество детей,  отдыхающих в лагере не изменялось. По результатам выходной диагностики 98% детей захотели посетить лагерь в следующем году. 100 % детей оценили, проведённые мероприятия в лагере на «отлично».</w:t>
      </w:r>
    </w:p>
    <w:p>
      <w:pPr>
        <w:pStyle w:val="Style15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bCs/>
        </w:rPr>
      </w:pPr>
      <w:r>
        <w:rPr>
          <w:rStyle w:val="FontStyle12"/>
          <w:sz w:val="24"/>
          <w:szCs w:val="24"/>
        </w:rPr>
        <w:t>Пояснительная записка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>Одной из наиболее актуальных проблем современного общества является обесценивание нравственных норм, отсутствие патриотизма у растущего поколения.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>Патриотизм и любовь к Родине занимают сегодня одну из ведущих позиций в списке жизненных ценностей россиян. Современный патриотизм проявляется не столько в сфере политической борьбы и дискуссий, сколько в области межличностных взаимоотношений.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 xml:space="preserve">Актуальность программы «Путешествие «На воздушном шаре за 15 дней»» характеризуется тем, что одним из ведущих факторов социально-коммуникативного развития детей является их ознакомление с историей родного края. 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 xml:space="preserve">И где бы ни жили дети, в селе или городе – это их  родной край. Его красивая природа, леса, речки, озёра привораживают жителей. Это наше Отечество, наша Малая Родина. И дети не вправе не знать её историю, традиции, обычаи. </w:t>
      </w:r>
    </w:p>
    <w:p>
      <w:pPr>
        <w:pStyle w:val="Style14"/>
        <w:ind w:firstLine="851"/>
        <w:jc w:val="both"/>
        <w:rPr/>
      </w:pPr>
      <w:r>
        <w:rPr>
          <w:lang w:bidi="en-US"/>
        </w:rPr>
        <w:t xml:space="preserve">Помочь детям более детальнее  познакомиться с родным краем, понять его историю, культуру и их взаимосвязь с предметами и объектами окружающей действительности и жизни общества, принять участие в созидательной деятельности – в этом заключается главный смысл данной программы «Путешествие «На воздушном шаре за 15 дней»». 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>Углубленное знакомство с деятельностью замечательных людей своего края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, сформировать самосознание детей.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>Лагерная смена даёт большие возможности для такой воспитательной деятельности.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>Большое значение для формирования, расширения и углубления представлений о родном крае, патриотических чувств, воспитания любви к родному краю имеет применение местного краеведческого материала в рамках проектной деятельности, ориентированной на воспитания Гражданина и Патриота.</w:t>
      </w:r>
    </w:p>
    <w:p>
      <w:pPr>
        <w:pStyle w:val="Style14"/>
        <w:ind w:firstLine="851"/>
        <w:jc w:val="both"/>
        <w:rPr/>
      </w:pPr>
      <w:r>
        <w:rPr>
          <w:lang w:bidi="en-US"/>
        </w:rPr>
        <w:t xml:space="preserve">Реализация программы «Путешествие «На воздушном шаре за 15 дней»» в лагере дневного пребывания «Город здоровья» на базе МОУ Медянская СШ обеспечивает занятость детей в каникулярный период летом. </w:t>
      </w:r>
    </w:p>
    <w:p>
      <w:pPr>
        <w:pStyle w:val="Style14"/>
        <w:ind w:firstLine="851"/>
        <w:jc w:val="both"/>
        <w:rPr/>
      </w:pPr>
      <w:r>
        <w:rPr>
          <w:lang w:bidi="en-US"/>
        </w:rPr>
        <w:t>Данная программа  краеведческой  направленности  является логическим продолжением  образовательного процесса общей программы  «Орлята России» по  социальной активности учащихся начальных классов.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В течение лагерной смены, работая над проектом, ребятам предстоит поработать с экспонатами краеведческого музея, с информацией на сайтах, попробовать себя в роли экскурсовода и принять участие в исторических играх.</w:t>
      </w:r>
    </w:p>
    <w:p>
      <w:pPr>
        <w:pStyle w:val="Style14"/>
        <w:ind w:firstLine="851"/>
        <w:jc w:val="both"/>
        <w:rPr>
          <w:lang w:bidi="en-US"/>
        </w:rPr>
      </w:pPr>
      <w:r>
        <w:rPr>
          <w:lang w:bidi="en-US"/>
        </w:rPr>
        <w:t>Таким образом,  актуальность программы заключается в получении новых и закреплении уже имеющихся знаний, как в области общего, так и дополнительного  краеведческого образования. Смена учебной деятельности, на альтернативные формы групповой, индивидуальной и коллективной работы в рамках  ЛДП, позволяет ребёнку уйти от стереотипов обучения, что делает его более увлекательным, мобильным и повышает образовательный потенциал.</w:t>
      </w:r>
    </w:p>
    <w:p>
      <w:pPr>
        <w:pStyle w:val="Style14"/>
        <w:jc w:val="both"/>
        <w:rPr>
          <w:lang w:bidi="en-US"/>
        </w:rPr>
      </w:pPr>
      <w:r>
        <w:rPr>
          <w:lang w:bidi="en-US"/>
        </w:rPr>
        <w:t>•</w:t>
      </w:r>
      <w:r>
        <w:rPr>
          <w:lang w:bidi="en-US"/>
        </w:rPr>
        <w:tab/>
        <w:t>Данная программа выполняет очень важную миссию оздоровления и воспитания детей, когда многие семьи находятся в сложных экономических и социальных условиях;</w:t>
      </w:r>
    </w:p>
    <w:p>
      <w:pPr>
        <w:pStyle w:val="Style14"/>
        <w:jc w:val="both"/>
        <w:rPr>
          <w:lang w:bidi="en-US"/>
        </w:rPr>
      </w:pPr>
      <w:r>
        <w:rPr>
          <w:lang w:bidi="en-US"/>
        </w:rPr>
        <w:t>•</w:t>
      </w:r>
      <w:r>
        <w:rPr>
          <w:lang w:bidi="en-US"/>
        </w:rPr>
        <w:tab/>
        <w:t>Кроме того, она способствует формированию у ребят не подавляющего личность коллективизма и  коммуникативных навыков;</w:t>
      </w:r>
    </w:p>
    <w:p>
      <w:pPr>
        <w:pStyle w:val="Style14"/>
        <w:jc w:val="both"/>
        <w:rPr>
          <w:lang w:bidi="en-US"/>
        </w:rPr>
      </w:pPr>
      <w:r>
        <w:rPr>
          <w:lang w:bidi="en-US"/>
        </w:rPr>
        <w:t>•</w:t>
      </w:r>
      <w:r>
        <w:rPr>
          <w:lang w:bidi="en-US"/>
        </w:rPr>
        <w:tab/>
        <w:t>Программа деятельности  ЛДП ориентирована на создание социально значимой психологической среды, дополняющей и корректирующей семейное воспитание ребенка;</w:t>
      </w:r>
    </w:p>
    <w:p>
      <w:pPr>
        <w:pStyle w:val="Style14"/>
        <w:jc w:val="both"/>
        <w:rPr>
          <w:lang w:bidi="en-US"/>
        </w:rPr>
      </w:pPr>
      <w:r>
        <w:rPr>
          <w:lang w:bidi="en-US"/>
        </w:rPr>
        <w:t>•</w:t>
      </w:r>
      <w:r>
        <w:rPr>
          <w:lang w:bidi="en-US"/>
        </w:rPr>
        <w:tab/>
        <w:t>Основная идея программы ЛДП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;</w:t>
      </w:r>
    </w:p>
    <w:p>
      <w:pPr>
        <w:pStyle w:val="Style14"/>
        <w:jc w:val="both"/>
        <w:rPr/>
      </w:pPr>
      <w:r>
        <w:rPr>
          <w:lang w:bidi="en-US"/>
        </w:rPr>
        <w:t>•</w:t>
      </w:r>
      <w:r>
        <w:rPr>
          <w:lang w:bidi="en-US"/>
        </w:rPr>
        <w:tab/>
        <w:t xml:space="preserve">Делая добрые, социально-полезные дела, ребята обучаются различным трудовым навыкам, участвуют в реальных проектах, получают знания и жизненный опыт;    </w:t>
      </w:r>
    </w:p>
    <w:p>
      <w:pPr>
        <w:pStyle w:val="Style14"/>
        <w:jc w:val="both"/>
        <w:rPr>
          <w:lang w:bidi="en-US"/>
        </w:rPr>
      </w:pPr>
      <w:r>
        <w:rPr>
          <w:lang w:bidi="en-US"/>
        </w:rPr>
        <w:t>•</w:t>
      </w:r>
      <w:r>
        <w:rPr>
          <w:lang w:bidi="en-US"/>
        </w:rPr>
        <w:tab/>
        <w:t>Программа  универсальна, так как может использоваться для работы с детьми из различных социальных групп, разного возраста, уровня развития и состояния здоровья;</w:t>
      </w:r>
    </w:p>
    <w:p>
      <w:pPr>
        <w:pStyle w:val="Style14"/>
        <w:ind w:firstLine="851"/>
        <w:jc w:val="both"/>
        <w:rPr/>
      </w:pPr>
      <w:r>
        <w:rPr>
          <w:lang w:bidi="en-US"/>
        </w:rPr>
        <w:t xml:space="preserve">Таким образом,   смысл программы, ее инновационный потенциал заключается в том, чтобы обеспечить реализацию научно-образовательной миссии гражданско-патриотического воспитания школьников в МОУ Медянская СШ, его опережающее развитие, как субъекта образовательного пространства России, несущего ответственность за подготовку толерантных, физически и нравственно здоровых граждан. </w:t>
      </w:r>
    </w:p>
    <w:p>
      <w:pPr>
        <w:pStyle w:val="Style14"/>
        <w:spacing w:before="0" w:after="0"/>
        <w:ind w:firstLine="851"/>
        <w:jc w:val="both"/>
        <w:rPr>
          <w:lang w:bidi="en-US"/>
        </w:rPr>
      </w:pPr>
      <w:r>
        <w:rPr>
          <w:lang w:bidi="en-US"/>
        </w:rPr>
        <w:t>Целесообразность программы раскрывается во всех аспектах образовательного     процесса – воспитании, обучении, развитии.</w:t>
      </w:r>
    </w:p>
    <w:p>
      <w:pPr>
        <w:pStyle w:val="Style14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ль программы:</w:t>
      </w:r>
    </w:p>
    <w:p>
      <w:pPr>
        <w:pStyle w:val="Style14"/>
        <w:spacing w:before="0" w:after="0"/>
        <w:ind w:firstLine="851"/>
        <w:jc w:val="both"/>
        <w:rPr>
          <w:rStyle w:val="FontStyle11"/>
          <w:sz w:val="24"/>
          <w:szCs w:val="24"/>
        </w:rPr>
      </w:pPr>
      <w:r>
        <w:rPr>
          <w:color w:val="000000"/>
        </w:rPr>
        <w:t>Создание оптимальных условий для организации  познавательно - развивающего   отдыха детей, личностного развития каждого ребёнка, а так же социализации подростков, через включение  их в различные формы досуговой деятельности, в рамках  воспитательной среды краеведческой деятельности.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b/>
          <w:sz w:val="24"/>
          <w:szCs w:val="24"/>
        </w:rPr>
        <w:t>Задачи программы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b/>
          <w:sz w:val="24"/>
          <w:szCs w:val="24"/>
        </w:rPr>
        <w:t>Воспитывающие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Создать условия для личностного развития каждого ребёнка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Содействовать формированию активной жизненной позици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Создать условия для доброжелательного отношения к сверстникам и гордости за людей прославившим наш край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Способствовать нравственному и духовному становлению детей и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hanging="0"/>
        <w:rPr/>
      </w:pPr>
      <w:r>
        <w:rPr>
          <w:rStyle w:val="FontStyle11"/>
          <w:sz w:val="24"/>
          <w:szCs w:val="24"/>
        </w:rPr>
        <w:t>подростков через популяризацию трудовой деятельности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Содействовать формированию активной жизненной позиции учащихся и реализации своего социального потенциала через проектно-исследовательскую деятельность.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b/>
          <w:sz w:val="24"/>
          <w:szCs w:val="24"/>
        </w:rPr>
        <w:t xml:space="preserve">Развивающие: 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Развивать у учащихся сердечность, доброту, отзывчивость, чувство сопереживания проблемам общества, через приобщение к активному преобразованию действительности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Развивать творческие способности и личностные потребност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Развивать коммуникативные возможности учащихся.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b/>
          <w:sz w:val="24"/>
          <w:szCs w:val="24"/>
        </w:rPr>
        <w:t>Обучающие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Способствовать ознакомлению участников лагеря с духовным наследием своей  Родины и родного кра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4"/>
          <w:szCs w:val="24"/>
        </w:rPr>
        <w:t>Формировать культуру здорового и безопасного образа жизн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пособствовать мотивации личности к ЗОЖ и познавательной деятельности  средствами патриотического воспитания.</w:t>
      </w:r>
    </w:p>
    <w:p>
      <w:pPr>
        <w:pStyle w:val="Style31"/>
        <w:widowControl/>
        <w:tabs>
          <w:tab w:val="clear" w:pos="708"/>
          <w:tab w:val="left" w:pos="1042" w:leader="none"/>
          <w:tab w:val="left" w:pos="9355" w:leader="none"/>
        </w:tabs>
        <w:spacing w:lineRule="auto" w:line="240"/>
        <w:ind w:left="1042" w:right="-1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before="0" w:after="150"/>
        <w:ind w:firstLine="851"/>
        <w:rPr/>
      </w:pPr>
      <w:r>
        <w:rPr>
          <w:b/>
        </w:rPr>
        <w:t>Сроки реализации программы:</w:t>
      </w:r>
      <w:r>
        <w:rPr/>
        <w:t xml:space="preserve"> </w:t>
      </w:r>
    </w:p>
    <w:p>
      <w:pPr>
        <w:pStyle w:val="Normal"/>
        <w:spacing w:before="0" w:after="150"/>
        <w:ind w:firstLine="851"/>
        <w:rPr/>
      </w:pPr>
      <w:r>
        <w:rPr/>
        <w:t>лето 2024 года: лагерная смена, 21 день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Концептуальные основы</w:t>
      </w:r>
    </w:p>
    <w:p>
      <w:pPr>
        <w:pStyle w:val="Normal"/>
        <w:ind w:firstLine="900"/>
        <w:jc w:val="both"/>
        <w:rPr/>
      </w:pPr>
      <w:r>
        <w:rPr/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900"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/>
      </w:pP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900"/>
        <w:jc w:val="both"/>
        <w:rPr/>
      </w:pPr>
      <w:r>
        <w:rPr/>
        <w:t>Досуговая деятельность в смене 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before="0" w:after="150"/>
        <w:ind w:firstLine="851"/>
        <w:rPr/>
      </w:pPr>
      <w:r>
        <w:rPr/>
      </w:r>
    </w:p>
    <w:p>
      <w:pPr>
        <w:pStyle w:val="Normal"/>
        <w:spacing w:before="0" w:after="150"/>
        <w:ind w:firstLine="851"/>
        <w:rPr>
          <w:color w:val="666666"/>
        </w:rPr>
      </w:pPr>
      <w:r>
        <w:rPr>
          <w:color w:val="666666"/>
        </w:rPr>
      </w:r>
    </w:p>
    <w:p>
      <w:pPr>
        <w:pStyle w:val="Normal"/>
        <w:ind w:firstLine="851"/>
        <w:jc w:val="center"/>
        <w:rPr>
          <w:rStyle w:val="StrongEmphasis"/>
        </w:rPr>
      </w:pPr>
      <w:r>
        <w:rPr>
          <w:rStyle w:val="StrongEmphasis"/>
        </w:rPr>
        <w:t>Нормативно-правовое обеспечение программы</w:t>
      </w:r>
    </w:p>
    <w:p>
      <w:pPr>
        <w:pStyle w:val="Normal"/>
        <w:numPr>
          <w:ilvl w:val="0"/>
          <w:numId w:val="17"/>
        </w:numPr>
        <w:ind w:left="851" w:hanging="851"/>
        <w:jc w:val="both"/>
        <w:rPr/>
      </w:pPr>
      <w:r>
        <w:rPr>
          <w:rStyle w:val="StrongEmphasis"/>
          <w:b w:val="false"/>
        </w:rPr>
        <w:t>Федеральная целевая программа «Развитие дополнительного образования детей в РФ до 2020 года»;</w:t>
      </w:r>
    </w:p>
    <w:p>
      <w:pPr>
        <w:pStyle w:val="Normal"/>
        <w:numPr>
          <w:ilvl w:val="0"/>
          <w:numId w:val="17"/>
        </w:numPr>
        <w:ind w:left="851" w:hanging="851"/>
        <w:jc w:val="both"/>
        <w:rPr/>
      </w:pPr>
      <w:r>
        <w:rPr>
          <w:rStyle w:val="StrongEmphasis"/>
          <w:b w:val="false"/>
        </w:rPr>
        <w:t>Концепция государственной семейной политики РФ на период до 2025 года;</w:t>
      </w:r>
    </w:p>
    <w:p>
      <w:pPr>
        <w:pStyle w:val="Normal"/>
        <w:numPr>
          <w:ilvl w:val="0"/>
          <w:numId w:val="17"/>
        </w:numPr>
        <w:ind w:left="851" w:hanging="851"/>
        <w:jc w:val="both"/>
        <w:rPr/>
      </w:pPr>
      <w:r>
        <w:rPr>
          <w:rStyle w:val="StrongEmphasis"/>
          <w:b w:val="false"/>
        </w:rPr>
        <w:t>Национальный стандарт РФ ГОСТ Р 52887 – 2007 «Услуги детям в учреждениях отдыха и оздоровления»;</w:t>
      </w:r>
    </w:p>
    <w:p>
      <w:pPr>
        <w:pStyle w:val="Normal"/>
        <w:numPr>
          <w:ilvl w:val="0"/>
          <w:numId w:val="17"/>
        </w:numPr>
        <w:ind w:left="851" w:hanging="851"/>
        <w:jc w:val="both"/>
        <w:rPr/>
      </w:pPr>
      <w:r>
        <w:rPr>
          <w:rStyle w:val="StrongEmphasis"/>
          <w:b w:val="false"/>
        </w:rPr>
        <w:t>Приказ Министерства образования и науки РФ от 29 августа 2013 г. №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7"/>
        </w:numPr>
        <w:ind w:left="851" w:hanging="851"/>
        <w:jc w:val="both"/>
        <w:rPr/>
      </w:pPr>
      <w:r>
        <w:rPr>
          <w:rStyle w:val="StrongEmphasis"/>
          <w:b w:val="false"/>
        </w:rPr>
        <w:t>Приказ Минтруда России от 10.01.2017 г. №10н «Об утверждении профессионального стандарта «Специалист в области воспитания»;</w:t>
      </w:r>
    </w:p>
    <w:p>
      <w:pPr>
        <w:pStyle w:val="Normal"/>
        <w:numPr>
          <w:ilvl w:val="0"/>
          <w:numId w:val="17"/>
        </w:numPr>
        <w:ind w:left="851" w:hanging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каз министерства образования и науки РФ «Об учреждении порядка проведения смен профильных лагерей, с дневным пребыванием, лагерей труда и отдыха». №2688 от 13 июля 2001 г.;</w:t>
      </w:r>
    </w:p>
    <w:p>
      <w:pPr>
        <w:pStyle w:val="Normal"/>
        <w:numPr>
          <w:ilvl w:val="0"/>
          <w:numId w:val="17"/>
        </w:numPr>
        <w:ind w:left="851" w:hanging="851"/>
        <w:jc w:val="both"/>
        <w:rPr/>
      </w:pPr>
      <w:r>
        <w:rPr>
          <w:rStyle w:val="StrongEmphasis"/>
          <w:b w:val="false"/>
        </w:rPr>
        <w:t>Приказ Минобразования РСФСР «Об утверждении нормативных документов по туристическо-краеведческой деятельности»№293 от 13 июля 1992 года;</w:t>
      </w:r>
    </w:p>
    <w:p>
      <w:pPr>
        <w:pStyle w:val="Normal"/>
        <w:numPr>
          <w:ilvl w:val="0"/>
          <w:numId w:val="17"/>
        </w:numPr>
        <w:ind w:left="851" w:hanging="851"/>
        <w:jc w:val="both"/>
        <w:rPr/>
      </w:pPr>
      <w:r>
        <w:rPr>
          <w:rStyle w:val="StrongEmphasis"/>
          <w:b w:val="false"/>
        </w:rPr>
        <w:t>Санитарно-эпидемиологические правила и нормативы (для соответствующего типа организации отдыха детей и их оздоровления);</w:t>
      </w:r>
    </w:p>
    <w:p>
      <w:pPr>
        <w:pStyle w:val="Normal"/>
        <w:numPr>
          <w:ilvl w:val="0"/>
          <w:numId w:val="17"/>
        </w:numPr>
        <w:ind w:left="851" w:hanging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ы государственной молодёжной политики РФ на период до 2025 года, утверждённый распоряжением правительства РФ от 29 ноября 2014 г. №2403-р.</w:t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ind w:firstLine="900"/>
        <w:jc w:val="both"/>
        <w:rPr/>
      </w:pPr>
      <w:r>
        <w:rPr/>
        <w:t>Реализация  целей  и задач  лагерной    смены  осуществляется по программе « Путешествие «На воздушном шаре за 15 дней»».  Отряды  планирует свою работу с учётом плана мероприятий.</w:t>
      </w:r>
    </w:p>
    <w:p>
      <w:pPr>
        <w:pStyle w:val="Normal"/>
        <w:ind w:firstLine="900"/>
        <w:jc w:val="both"/>
        <w:rPr/>
      </w:pPr>
      <w:r>
        <w:rPr/>
        <w:t>Программа содержит направления деятельности: краеведческая, трудовая, творческая,  физкультурно-оздоровительная, воспитание гражданственности и патриотизма. Важным направлением воспитательной работы в лагере является деятельность, объединяющая детей по интересам в малые группы. Организация этой деятельности лагеря носит вариативный характер,  для функционирования которой имеется обеспеченность педагогическими кадрам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1. 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ультурно - 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пуск видеодневни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бразовательная деятельность в рамках смены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Культурно - досуговая деятельность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музея школ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rStyle w:val="StrongEmphasis"/>
        </w:rPr>
      </w:pPr>
      <w:r>
        <w:rPr>
          <w:rStyle w:val="StrongEmphasis"/>
        </w:rPr>
        <w:t>Система лечебно-профилактической работы в учреждении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Мониторинг состояния здоровья детей, оценка эффективности профилактических и оздоровительных мероприятий: организация профилактических осмотров, контроль за санитарно-гигиеническими условиями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Контроль за организацией физического воспитания: утренняя зарядка, спортивные мероприят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Питание: контроль над состоянием фактического питания, анализ качества и калорийности питания, бракераж готовой продукции, контроль за санитарно-гигиеническим состоянием пищебло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Просветительская работа: ежедневные «минутки здоровья», оформление уголков здоровь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Профилактические мероприятия и мероприятия по предупреждению чрезвычайных ситуаций, охране жизни детей в летний период: инструктажи для детей.</w:t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>
          <w:rStyle w:val="StrongEmphasis"/>
        </w:rPr>
        <w:t>Организация питания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емаловажную роль в организации полноценного отдыха детей и реализации программы играет сбалансированное питание. В школе созданы все условия: имеются специально оборудованные помещения для хранения продуктов, приготовления пищи, необходимый инвентарь. Пищеблок укомплектован электрическими печами, духовым шкафом, холодильными камерами. Питание осуществляется согласно режимным моментам: завтрак, обед с учетом калорийности блюд, с обязательной С-витаминизацией третьих блюд по заранее составленному и утвержденному меню.</w:t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851" w:hanging="0"/>
        <w:jc w:val="center"/>
        <w:rPr/>
      </w:pPr>
      <w:r>
        <w:rPr>
          <w:rStyle w:val="StrongEmphasis"/>
        </w:rPr>
        <w:t>Система информирования общественности о деятельности лагеря, взаимодействие со средствами массовой информации</w:t>
      </w:r>
    </w:p>
    <w:p>
      <w:pPr>
        <w:pStyle w:val="Normal"/>
        <w:ind w:left="851" w:hanging="0"/>
        <w:jc w:val="both"/>
        <w:rPr/>
      </w:pPr>
      <w:r>
        <w:rPr>
          <w:rStyle w:val="StrongEmphasis"/>
          <w:b w:val="false"/>
        </w:rPr>
        <w:t>Информация о работе лагеря ежедневно размещалась в группе ВК лагеря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hyperlink r:id="rId4">
        <w:r>
          <w:rPr>
            <w:rStyle w:val="InternetLink"/>
          </w:rPr>
          <w:t>https://vk.com/club183054913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истема внешних контактов лагеря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132080</wp:posOffset>
                </wp:positionV>
                <wp:extent cx="3639820" cy="3191510"/>
                <wp:effectExtent l="21590" t="17145" r="3492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3191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 оздоровительный  лагерь с дневным пребыванием детей  «Город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74.6pt;margin-top:10.4pt;width:286.55pt;height:251.2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 оздоровительный  лагерь с дневным пребыванием детей  «Город здоровья»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825</wp:posOffset>
                </wp:positionH>
                <wp:positionV relativeFrom="paragraph">
                  <wp:posOffset>62865</wp:posOffset>
                </wp:positionV>
                <wp:extent cx="1035050" cy="448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4.95pt;width:81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62865</wp:posOffset>
                </wp:positionV>
                <wp:extent cx="1546860" cy="790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я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pt;margin-top:4.95pt;width:121.7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ян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3220</wp:posOffset>
                </wp:positionH>
                <wp:positionV relativeFrom="paragraph">
                  <wp:posOffset>146685</wp:posOffset>
                </wp:positionV>
                <wp:extent cx="630555" cy="448945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108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6pt;margin-top:11.55pt;width:49.65pt;height:3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130175</wp:posOffset>
                </wp:positionV>
                <wp:extent cx="1035050" cy="448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10.25pt;width:81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37465</wp:posOffset>
                </wp:positionV>
                <wp:extent cx="448945" cy="371475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92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.95pt;width:35.25pt;height:2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8605</wp:posOffset>
                </wp:positionH>
                <wp:positionV relativeFrom="paragraph">
                  <wp:posOffset>57785</wp:posOffset>
                </wp:positionV>
                <wp:extent cx="725170" cy="170815"/>
                <wp:effectExtent l="1270" t="1968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76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4.55pt;width:57.1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9440</wp:posOffset>
                </wp:positionH>
                <wp:positionV relativeFrom="paragraph">
                  <wp:posOffset>52705</wp:posOffset>
                </wp:positionV>
                <wp:extent cx="1546860" cy="632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я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pt;margin-top:4.15pt;width:121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я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18415</wp:posOffset>
                </wp:positionV>
                <wp:extent cx="1035050" cy="448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1.45pt;width:81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78740</wp:posOffset>
                </wp:positionV>
                <wp:extent cx="509270" cy="112395"/>
                <wp:effectExtent l="0" t="5080" r="12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6.2pt;width:40.05pt;height: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9580</wp:posOffset>
                </wp:positionH>
                <wp:positionV relativeFrom="paragraph">
                  <wp:posOffset>92710</wp:posOffset>
                </wp:positionV>
                <wp:extent cx="544195" cy="35560"/>
                <wp:effectExtent l="635" t="3365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4680" cy="3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7.3pt;width:42.85pt;height: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9440</wp:posOffset>
                </wp:positionH>
                <wp:positionV relativeFrom="paragraph">
                  <wp:posOffset>76200</wp:posOffset>
                </wp:positionV>
                <wp:extent cx="1546860" cy="638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К Пильнинская Ц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pt;margin-top:6pt;width:121.7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К Пильнинская Ц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162560</wp:posOffset>
                </wp:positionV>
                <wp:extent cx="1546860" cy="741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льнински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5pt;margin-top:12.8pt;width:121.7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льнинский краеведчески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162560</wp:posOffset>
                </wp:positionV>
                <wp:extent cx="629920" cy="130175"/>
                <wp:effectExtent l="0" t="5080" r="127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36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12.8pt;width:49.55pt;height:1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116840</wp:posOffset>
                </wp:positionV>
                <wp:extent cx="448945" cy="155575"/>
                <wp:effectExtent l="1905" t="508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9.2pt;width:35.3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>
          <w:rStyle w:val="StrongEmphasis"/>
        </w:rPr>
        <w:t>Кадровое обеспечение</w:t>
      </w:r>
    </w:p>
    <w:p>
      <w:pPr>
        <w:pStyle w:val="Normal"/>
        <w:ind w:firstLine="851"/>
        <w:jc w:val="both"/>
        <w:rPr/>
      </w:pPr>
      <w:r>
        <w:rPr/>
        <w:t>Педагогический коллектив представлен педагогами МОУ «Медянская СШ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Формирование вожатского отряда для работы в лагере производится из учащихся 8 класса.    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Normal"/>
        <w:ind w:firstLine="851"/>
        <w:jc w:val="both"/>
        <w:rPr/>
      </w:pPr>
      <w:r>
        <w:rPr/>
        <w:t>Административно-хозяйственная деятельность лагеря обеспечивается постоянными сотрудниками МОУ «Медянская СШ», имеющими соответствующее профессиональное образование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В реализации программы участвуют опытные педагоги, прошедшие обучение организации работы с детьми в период каникул:</w:t>
      </w:r>
    </w:p>
    <w:p>
      <w:pPr>
        <w:pStyle w:val="Normal"/>
        <w:ind w:left="851"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начальник лагеря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шая вожатая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ортивный руководитель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и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жатые (учащиеся 8 класса)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уборщик служебных помещени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вар, кухонный работник.  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</w:rPr>
      </w:pPr>
      <w:r>
        <w:rPr>
          <w:rStyle w:val="StrongEmphasis"/>
        </w:rPr>
        <w:t>Материально-техническая база</w:t>
      </w:r>
    </w:p>
    <w:p>
      <w:pPr>
        <w:pStyle w:val="Normal"/>
        <w:ind w:firstLine="851"/>
        <w:jc w:val="center"/>
        <w:rPr/>
      </w:pPr>
      <w:r>
        <w:rPr>
          <w:rStyle w:val="StrongEmphasis"/>
          <w:b w:val="false"/>
          <w:i/>
        </w:rPr>
        <w:t>Методическое обеспечение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.</w:t>
        <w:tab/>
        <w:t>Наличие программы лагеря, планов работы отрядов, плана-сетки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</w:t>
        <w:tab/>
        <w:t xml:space="preserve"> Должностные инструкции всех участников процесса.</w:t>
      </w:r>
    </w:p>
    <w:p>
      <w:pPr>
        <w:pStyle w:val="Normal"/>
        <w:ind w:firstLine="851"/>
        <w:jc w:val="center"/>
        <w:rPr/>
      </w:pPr>
      <w:r>
        <w:rPr>
          <w:rStyle w:val="StrongEmphasis"/>
          <w:b w:val="false"/>
          <w:i/>
        </w:rPr>
        <w:t>Ресурсное обеспечение программы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Кабинеты, оборудованные под игровые отрядные комнаты;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мпьютерный класс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кольный музей «Уголок родного края»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кольная библиотека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ортивный комплекс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оловая школы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ортивный зал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Игровая площадка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Художественные средства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Игры настольные;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Спортивный инвентарь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Аудиотека, фонограмм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Канцелярские принадлежности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Компьютер с выходом в Интернет, принтер, ксерокс, интерактивная доска, фотоаппарат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Музыкальная аппаратура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Методическая литература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дагогический коллектив.</w:t>
      </w:r>
    </w:p>
    <w:p>
      <w:pPr>
        <w:pStyle w:val="Normal"/>
        <w:ind w:firstLine="851"/>
        <w:jc w:val="center"/>
        <w:rPr/>
      </w:pPr>
      <w:r>
        <w:rPr>
          <w:rStyle w:val="StrongEmphasis"/>
          <w:b w:val="false"/>
          <w:i/>
        </w:rPr>
        <w:t>Ресурсы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Организация различных видов деятельности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Добровольность включения детей в организацию жизни лагеря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Создание ситуации успеха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Систематическое информирование о результатах прожитого дн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6. Организация различных видов стимулирования.</w:t>
      </w:r>
    </w:p>
    <w:p>
      <w:pPr>
        <w:pStyle w:val="Normal"/>
        <w:ind w:firstLine="851"/>
        <w:jc w:val="center"/>
        <w:rPr/>
      </w:pPr>
      <w:r>
        <w:rPr>
          <w:rStyle w:val="StrongEmphasis"/>
          <w:b w:val="false"/>
          <w:i/>
        </w:rPr>
        <w:t>Материально-техническое обеспечение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Выбор оптимальных условий и площадок для проведения различных мероприяти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Материалы для оформления и творчества дете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Наличие канцелярских принадлежносте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Аудиоматериалы и видеотехника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Призы и награды для стимулирова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</w:rPr>
      </w:pPr>
      <w:r>
        <w:rPr>
          <w:rStyle w:val="StrongEmphasis"/>
        </w:rPr>
        <w:t>Система контроля и оценки результативности реализации программы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Чтобы оценить эффективность данной программы в конце каждого дня проводится сбор отрядов на котором они делились своими впечатлениями от мероприятий прошедших в этот день. Для выполнения этих условиях разработаны следующие критерии эффективности программы: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>
          <w:rStyle w:val="StrongEmphasis"/>
          <w:b w:val="false"/>
        </w:rPr>
        <w:t>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>
          <w:rStyle w:val="StrongEmphasis"/>
          <w:b w:val="false"/>
        </w:rPr>
        <w:t>заинтересованность педагогов в реализации программы;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>
          <w:rStyle w:val="StrongEmphasis"/>
          <w:b w:val="false"/>
        </w:rPr>
        <w:t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4"/>
        </w:numPr>
        <w:ind w:left="851" w:hanging="851"/>
        <w:jc w:val="both"/>
        <w:rPr/>
      </w:pPr>
      <w:r>
        <w:rPr>
          <w:rStyle w:val="StrongEmphasis"/>
          <w:b w:val="false"/>
        </w:rPr>
        <w:t>творческое сотрудничество взрослых и детей;</w:t>
      </w:r>
    </w:p>
    <w:p>
      <w:pPr>
        <w:pStyle w:val="Normal"/>
        <w:numPr>
          <w:ilvl w:val="0"/>
          <w:numId w:val="4"/>
        </w:numPr>
        <w:ind w:left="851" w:hanging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желание участвовать в работе лагеря на следующий год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851" w:hanging="0"/>
        <w:jc w:val="center"/>
        <w:rPr/>
      </w:pPr>
      <w:r>
        <w:rPr/>
        <w:t>Способы оценки результативности реализации программы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72"/>
        <w:gridCol w:w="3717"/>
        <w:gridCol w:w="3488"/>
      </w:tblGrid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казател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струментарий</w:t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Финансирование лаге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Целевое использование денежных средст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тчет об использовании денежных средств</w:t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осещаем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оличество пропус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Табель учета посещаемости детьми лагеря</w:t>
            </w:r>
          </w:p>
        </w:tc>
      </w:tr>
      <w:tr>
        <w:trPr>
          <w:trHeight w:val="13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Оздоровление дет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цент оздоровленных дет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Журнал состояния здоровья воспитанников лагеря, </w:t>
            </w:r>
          </w:p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чет "Комплексная оценка эффективности оздоровления детей лагеря" </w:t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итание дет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балансированность питания, </w:t>
            </w:r>
          </w:p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-витаминизац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Выполнение норм питания продуктов</w:t>
            </w:r>
          </w:p>
        </w:tc>
      </w:tr>
      <w:tr>
        <w:trPr>
          <w:trHeight w:val="6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витие коллекти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</w:rPr>
              <w:t xml:space="preserve">Степень сплоченности коллектива; </w:t>
            </w:r>
            <w:r>
              <w:rPr>
                <w:bCs/>
                <w:shd w:fill="FFFFFF" w:val="clear"/>
              </w:rPr>
              <w:t xml:space="preserve"> п</w:t>
            </w:r>
            <w:r>
              <w:rPr>
                <w:shd w:fill="FFFFFF" w:val="clear"/>
              </w:rPr>
              <w:t>риобретение детьми опыта общения со сверстниками в новых для них условия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</w:rPr>
              <w:t>Определение сплочённости группы с помощью индекса групповой сплочённости Сишора (по Рогову Е.И.), тренинг «Мы одна команда».</w:t>
            </w:r>
          </w:p>
        </w:tc>
      </w:tr>
      <w:tr>
        <w:trPr>
          <w:trHeight w:val="1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Личностный рост участников смен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</w:t>
            </w:r>
            <w:r>
              <w:rPr>
                <w:shd w:fill="FFFFFF" w:val="clear"/>
              </w:rPr>
              <w:t>овышение уровня эколог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р</w:t>
            </w:r>
            <w:r>
              <w:rPr>
                <w:shd w:fill="FFFFFF" w:val="clear"/>
              </w:rPr>
              <w:t xml:space="preserve">азвитие творческой и исследовательской активности каждого ребенка, творческий рост детей; </w:t>
            </w:r>
            <w:r>
              <w:rPr>
                <w:bCs/>
                <w:shd w:fill="FFFFFF" w:val="clear"/>
              </w:rPr>
              <w:t>р</w:t>
            </w:r>
            <w:r>
              <w:rPr>
                <w:shd w:fill="FFFFFF" w:val="clear"/>
              </w:rPr>
              <w:t>азвитие лидерских качест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</w:rPr>
              <w:t>Результат мини-исследований;</w:t>
            </w:r>
          </w:p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/>
              <w:t>тест "Самооценка лидерства" (в начале и в конце смены).</w:t>
            </w:r>
          </w:p>
        </w:tc>
      </w:tr>
      <w:tr>
        <w:trPr>
          <w:trHeight w:val="1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сихологический комфорт, социальная защищенность участников смен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Степень психологического комфорта и  социальной защищенности участников смен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Сбор отрядов в конце каждого лагерного дня (ежедневный контроль настроения участников лагеря).</w:t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енность детей работой лаге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Ожидания детей от лагер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Анкета «Знакомство» (в начале смены), анкета «До новых встреч» (в конце смены). </w:t>
            </w:r>
          </w:p>
        </w:tc>
      </w:tr>
    </w:tbl>
    <w:p>
      <w:pPr>
        <w:pStyle w:val="Normal"/>
        <w:ind w:left="85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</w:rPr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0" w:firstLine="851"/>
        <w:jc w:val="both"/>
        <w:rPr/>
      </w:pPr>
      <w:r>
        <w:rPr/>
        <w:t>Титов С.В. Здравствуй, лето! - Волгоград, Учитель,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ходная диагности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Анкета организационного периода.</w:t>
      </w:r>
      <w:r>
        <w:rPr/>
        <w:br/>
        <w:t>Дорогой друг! Мы рады приветствовать тебя в детском лагере. Чтобы ты смог лучше провести время в лагере, мы предлагаем тебе ответить на несколько вопросов. Твои ответы помогут нам построить свою работу так, чтобы ты смог хорошо отдохнуть и восстановить свои силы. Выбери из предложенных ответов тот, который считаешь нужным и подчеркни его.</w:t>
        <w:br/>
        <w:t>Если у тебя есть свой вариант ответа, то впиши его.</w:t>
        <w:br/>
        <w:t>1.Чего ты больше всего ждешь от пребывания в лагере (выбрать не более 3-х</w:t>
        <w:br/>
        <w:t>вариантов)?</w:t>
        <w:br/>
        <w:t>а) подружиться с ребятами, найти друзей</w:t>
        <w:br/>
        <w:t>б) приобрести новые знания, умения в области своих интересов</w:t>
        <w:br/>
        <w:t>в) научиться влиять на людей, самостоятельно организовать какие-либо дела</w:t>
        <w:br/>
        <w:t>г) укрепить свое здоровье, улучшить физ. подготовку</w:t>
        <w:br/>
        <w:t>д) выявить свои возможности, лучше узнать и понять 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нкета участника лагерной смен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Вот и закончилась смена. Мы хотели бы, чтобы ты поделился (поделилась) с нами своими впечатлениями о ней. Нам очень важно знать твое мнение!</w:t>
      </w:r>
    </w:p>
    <w:p>
      <w:pPr>
        <w:pStyle w:val="Normal"/>
        <w:ind w:firstLine="709"/>
        <w:jc w:val="both"/>
        <w:rPr/>
      </w:pPr>
      <w:r>
        <w:rPr/>
        <w:t>Вначале давай познакомимся</w:t>
      </w:r>
    </w:p>
    <w:p>
      <w:pPr>
        <w:pStyle w:val="Normal"/>
        <w:jc w:val="both"/>
        <w:rPr/>
      </w:pPr>
      <w:r>
        <w:rPr>
          <w:b/>
        </w:rPr>
        <w:t>1. Ты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. Мальч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евоч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Сколько тебе лет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1. 9-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12-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14-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16 и старш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Какое мероприятие тебе больше всего запомнилось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О чем ты расскажешь своим родителям и друзьям, когда вернешься домой?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>1. О запомнившихся мероприятиях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 О бытовых условиях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. О новых знакомствах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4. О полученных знаниях и навыках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. О чем ещё, напиши _______________________________________________________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6. Ни о чем, мне ничто не запомнилос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Что тебе НЕ понравилось в лагере?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. Распорядок дня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 Условия проживания (корпус, комнаты и т.д.)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3. Питание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4. Отношение воспитателей (вожатых)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5. Большое количество мероприятий, мало свободного времени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6. Мало интересных мероприятий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7. Не получил(а) новых знаний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8. Не смог(ла) проявить своих личных качеств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9. Что-то еще, напиши 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Если бы ты стал(а) директором лагеря, то что бы ты изменил(а) здесь в первую очередь?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. Сделал(а) бы лагерь чище, красивее, уютнее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 Улучшил(а) бы работу столовой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. Пригласил(а) бы для работы в лагерь новых вожатых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4. Организовал(а) бы новые кружки, секции, мероприятия. Какие?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. Что-то еще, напиши 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Если бы тебе представилась такая возможность, ты бы приехал(а) еще раз в наш лагерь?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. Затрудняюсь ответи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Самое главное, что ты смог(ла) получить в лагере? (выбери не более 3-х вариантов ответа)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. Отдохнуть от учебы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 Получить новые знания, навыки, умения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. Побыть без родителей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4. Познакомиться с новыми ребятами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. Заняться спортом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6. Показать себя, свои умения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7. Что-то еще, напиши________________________________________________________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асибо за участие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ределение сплочённости группы с помощью индекса групповой сплочённости Сишора (по Рогову Е.И.)</w:t>
      </w:r>
    </w:p>
    <w:p>
      <w:pPr>
        <w:pStyle w:val="Normal"/>
        <w:ind w:firstLine="851"/>
        <w:jc w:val="both"/>
        <w:rPr/>
      </w:pPr>
      <w:r>
        <w:rPr/>
        <w:t>Групповую сплочённость можно определить с помощью методики, состоящей из 5 вопросов с несколькими вариантами ответов на каждый. Ответы кодируются в баллах согласно приведённым в скобках значениям (максимальная сумма -19, минимальная -5). В ходе опроса баллы указывать не нужно. Рекомендуется для подростков и старшеклассников.</w:t>
      </w:r>
    </w:p>
    <w:p>
      <w:pPr>
        <w:pStyle w:val="Normal"/>
        <w:jc w:val="both"/>
        <w:rPr/>
      </w:pPr>
      <w:r>
        <w:rPr/>
        <w:t>1.</w:t>
        <w:tab/>
        <w:t>Как бы вы оценили свою принадлежность к группе?</w:t>
      </w:r>
    </w:p>
    <w:p>
      <w:pPr>
        <w:pStyle w:val="Normal"/>
        <w:jc w:val="both"/>
        <w:rPr/>
      </w:pPr>
      <w:r>
        <w:rPr/>
        <w:t>а) чувствую себя членом, частью коллектива (5)</w:t>
      </w:r>
    </w:p>
    <w:p>
      <w:pPr>
        <w:pStyle w:val="Normal"/>
        <w:jc w:val="both"/>
        <w:rPr/>
      </w:pPr>
      <w:r>
        <w:rPr/>
        <w:t>б) участвую в большинстве видов деятельности (4)</w:t>
      </w:r>
    </w:p>
    <w:p>
      <w:pPr>
        <w:pStyle w:val="Normal"/>
        <w:jc w:val="both"/>
        <w:rPr/>
      </w:pPr>
      <w:r>
        <w:rPr/>
        <w:t>в) участвую в одних видах деятельности и не участвую в других (3)</w:t>
      </w:r>
    </w:p>
    <w:p>
      <w:pPr>
        <w:pStyle w:val="Normal"/>
        <w:jc w:val="both"/>
        <w:rPr/>
      </w:pPr>
      <w:r>
        <w:rPr/>
        <w:t>г) не чувствую, что являюсь членом коллектива (2)</w:t>
      </w:r>
    </w:p>
    <w:p>
      <w:pPr>
        <w:pStyle w:val="Normal"/>
        <w:jc w:val="both"/>
        <w:rPr/>
      </w:pPr>
      <w:r>
        <w:rPr/>
        <w:t>д) живу и существую отдельно от неё (1)</w:t>
      </w:r>
    </w:p>
    <w:p>
      <w:pPr>
        <w:pStyle w:val="Normal"/>
        <w:jc w:val="both"/>
        <w:rPr/>
      </w:pPr>
      <w:r>
        <w:rPr/>
        <w:t>е) не знаю. Затрудняюсь ответить (1)</w:t>
      </w:r>
    </w:p>
    <w:p>
      <w:pPr>
        <w:pStyle w:val="Normal"/>
        <w:jc w:val="both"/>
        <w:rPr/>
      </w:pPr>
      <w:r>
        <w:rPr/>
        <w:t>2.</w:t>
        <w:tab/>
        <w:t>Перешли бы вы в другую группу, если бы представилась такая возможность?</w:t>
      </w:r>
    </w:p>
    <w:p>
      <w:pPr>
        <w:pStyle w:val="Normal"/>
        <w:jc w:val="both"/>
        <w:rPr/>
      </w:pPr>
      <w:r>
        <w:rPr/>
        <w:t>а) да, очень хотел бы перейти (1)</w:t>
      </w:r>
    </w:p>
    <w:p>
      <w:pPr>
        <w:pStyle w:val="Normal"/>
        <w:jc w:val="both"/>
        <w:rPr/>
      </w:pPr>
      <w:r>
        <w:rPr/>
        <w:t>б) скорее перешёл бы, чем остался (2)</w:t>
      </w:r>
    </w:p>
    <w:p>
      <w:pPr>
        <w:pStyle w:val="Normal"/>
        <w:jc w:val="both"/>
        <w:rPr/>
      </w:pPr>
      <w:r>
        <w:rPr/>
        <w:t>в) не вижу никакой разницы (3)</w:t>
      </w:r>
    </w:p>
    <w:p>
      <w:pPr>
        <w:pStyle w:val="Normal"/>
        <w:jc w:val="both"/>
        <w:rPr/>
      </w:pPr>
      <w:r>
        <w:rPr/>
        <w:t>г) скоре всего остался бы в своей группе (4)</w:t>
      </w:r>
    </w:p>
    <w:p>
      <w:pPr>
        <w:pStyle w:val="Normal"/>
        <w:jc w:val="both"/>
        <w:rPr/>
      </w:pPr>
      <w:r>
        <w:rPr/>
        <w:t>д) очень хотел бы остаться в своей группе (5)</w:t>
      </w:r>
    </w:p>
    <w:p>
      <w:pPr>
        <w:pStyle w:val="Normal"/>
        <w:jc w:val="both"/>
        <w:rPr/>
      </w:pPr>
      <w:r>
        <w:rPr/>
        <w:t>е) не знаю, трудно сказать (1)</w:t>
      </w:r>
    </w:p>
    <w:p>
      <w:pPr>
        <w:pStyle w:val="Normal"/>
        <w:jc w:val="both"/>
        <w:rPr/>
      </w:pPr>
      <w:r>
        <w:rPr/>
        <w:t>3.</w:t>
        <w:tab/>
        <w:t>Каковы взаимоотношения между членами вашей группы?</w:t>
      </w:r>
    </w:p>
    <w:p>
      <w:pPr>
        <w:pStyle w:val="Normal"/>
        <w:jc w:val="both"/>
        <w:rPr/>
      </w:pPr>
      <w:r>
        <w:rPr/>
        <w:t>а) лучше, чем в большинстве коллективов (3)</w:t>
      </w:r>
    </w:p>
    <w:p>
      <w:pPr>
        <w:pStyle w:val="Normal"/>
        <w:jc w:val="both"/>
        <w:rPr/>
      </w:pPr>
      <w:r>
        <w:rPr/>
        <w:t>б) примерно такие же, как и в большинстве коллективов (2)</w:t>
      </w:r>
    </w:p>
    <w:p>
      <w:pPr>
        <w:pStyle w:val="Normal"/>
        <w:jc w:val="both"/>
        <w:rPr/>
      </w:pPr>
      <w:r>
        <w:rPr/>
        <w:t>в) хуже, чем в большинстве коллективов (1)</w:t>
      </w:r>
    </w:p>
    <w:p>
      <w:pPr>
        <w:pStyle w:val="Normal"/>
        <w:jc w:val="both"/>
        <w:rPr/>
      </w:pPr>
      <w:r>
        <w:rPr/>
        <w:t>г) не знаю, трудно сказать (1)</w:t>
      </w:r>
    </w:p>
    <w:p>
      <w:pPr>
        <w:pStyle w:val="Normal"/>
        <w:jc w:val="both"/>
        <w:rPr/>
      </w:pPr>
      <w:r>
        <w:rPr/>
        <w:t>4.</w:t>
        <w:tab/>
        <w:t>Каковы у вас взаимоотношения с руководством?</w:t>
      </w:r>
    </w:p>
    <w:p>
      <w:pPr>
        <w:pStyle w:val="Normal"/>
        <w:jc w:val="both"/>
        <w:rPr/>
      </w:pPr>
      <w:r>
        <w:rPr/>
        <w:t>а) лучше, чем в большинстве коллективов (3)</w:t>
      </w:r>
    </w:p>
    <w:p>
      <w:pPr>
        <w:pStyle w:val="Normal"/>
        <w:jc w:val="both"/>
        <w:rPr/>
      </w:pPr>
      <w:r>
        <w:rPr/>
        <w:t>б) примерно такие же, как и в большинстве коллективов (2)</w:t>
      </w:r>
    </w:p>
    <w:p>
      <w:pPr>
        <w:pStyle w:val="Normal"/>
        <w:jc w:val="both"/>
        <w:rPr/>
      </w:pPr>
      <w:r>
        <w:rPr/>
        <w:t>в) хуже, чем в большинстве коллективов (1)</w:t>
      </w:r>
    </w:p>
    <w:p>
      <w:pPr>
        <w:pStyle w:val="Normal"/>
        <w:jc w:val="both"/>
        <w:rPr/>
      </w:pPr>
      <w:r>
        <w:rPr/>
        <w:t>г) не знаю, трудно сказать (1)</w:t>
      </w:r>
    </w:p>
    <w:p>
      <w:pPr>
        <w:pStyle w:val="Normal"/>
        <w:jc w:val="both"/>
        <w:rPr/>
      </w:pPr>
      <w:r>
        <w:rPr/>
        <w:t>5.</w:t>
        <w:tab/>
        <w:t>Каково отношение к делу (учёбе и т.п.) в вашем коллективе?</w:t>
      </w:r>
    </w:p>
    <w:p>
      <w:pPr>
        <w:pStyle w:val="Normal"/>
        <w:jc w:val="both"/>
        <w:rPr/>
      </w:pPr>
      <w:r>
        <w:rPr/>
        <w:t>а) лучше, чем в большинстве коллективов (3)</w:t>
      </w:r>
    </w:p>
    <w:p>
      <w:pPr>
        <w:pStyle w:val="Normal"/>
        <w:jc w:val="both"/>
        <w:rPr/>
      </w:pPr>
      <w:r>
        <w:rPr/>
        <w:t>б) примерно такие же, как и в большинстве коллективов (2)</w:t>
      </w:r>
    </w:p>
    <w:p>
      <w:pPr>
        <w:pStyle w:val="Normal"/>
        <w:jc w:val="both"/>
        <w:rPr/>
      </w:pPr>
      <w:r>
        <w:rPr/>
        <w:t>в) хуже, чем в большинстве коллективов (1)</w:t>
      </w:r>
    </w:p>
    <w:p>
      <w:pPr>
        <w:pStyle w:val="Normal"/>
        <w:jc w:val="both"/>
        <w:rPr/>
      </w:pPr>
      <w:r>
        <w:rPr/>
        <w:t>г) не знаю, трудно сказать (1)</w:t>
      </w:r>
    </w:p>
    <w:p>
      <w:pPr>
        <w:pStyle w:val="Normal"/>
        <w:jc w:val="both"/>
        <w:rPr/>
      </w:pPr>
      <w:r>
        <w:rPr/>
        <w:t>Уровни групповой сплочённости</w:t>
      </w:r>
    </w:p>
    <w:p>
      <w:pPr>
        <w:pStyle w:val="Normal"/>
        <w:jc w:val="both"/>
        <w:rPr/>
      </w:pPr>
      <w:r>
        <w:rPr/>
        <w:t>15 баллов и выше – высокая</w:t>
        <w:tab/>
        <w:tab/>
        <w:tab/>
        <w:t>4-6 баллов – ниже средней</w:t>
      </w:r>
    </w:p>
    <w:p>
      <w:pPr>
        <w:pStyle w:val="Normal"/>
        <w:jc w:val="both"/>
        <w:rPr/>
      </w:pPr>
      <w:r>
        <w:rPr/>
        <w:t>11 – 15 баллов – выше средней</w:t>
        <w:tab/>
        <w:tab/>
        <w:t>4 и ниже - низкая</w:t>
      </w:r>
    </w:p>
    <w:p>
      <w:pPr>
        <w:pStyle w:val="Normal"/>
        <w:jc w:val="both"/>
        <w:rPr/>
      </w:pPr>
      <w:r>
        <w:rPr/>
        <w:t>7-11 баллов – средня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: Самооценка лид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Инструкция к тесту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нимательно прочтите каждое из десяти суждений и выберите наиболее подходящий для вас ответ в буквенной форме. Работая с опросником, помните, что нет ни плохих, ни хороших ответов. Немаловажным фактором является и то, что в своих ответах надо стремиться к объективности и записывать тот ответ, который первым приходит в голо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rPr/>
      </w:pPr>
      <w:r>
        <w:rPr/>
        <w:t>1. Что для вас важнее в игре?</w:t>
      </w:r>
    </w:p>
    <w:p>
      <w:pPr>
        <w:pStyle w:val="Normal"/>
        <w:rPr/>
      </w:pPr>
      <w:r>
        <w:rPr/>
        <w:t>1. Победа.</w:t>
      </w:r>
    </w:p>
    <w:p>
      <w:pPr>
        <w:pStyle w:val="Normal"/>
        <w:rPr/>
      </w:pPr>
      <w:r>
        <w:rPr/>
        <w:t>2. Развлечение.</w:t>
      </w:r>
    </w:p>
    <w:p>
      <w:pPr>
        <w:pStyle w:val="Normal"/>
        <w:rPr/>
      </w:pPr>
      <w:r>
        <w:rPr/>
        <w:t>2. Что вы предпочитаете в общем разговоре?</w:t>
      </w:r>
    </w:p>
    <w:p>
      <w:pPr>
        <w:pStyle w:val="Normal"/>
        <w:rPr/>
      </w:pPr>
      <w:r>
        <w:rPr/>
        <w:t>1. Проявлять инициативу, предлагать что-либо.</w:t>
      </w:r>
    </w:p>
    <w:p>
      <w:pPr>
        <w:pStyle w:val="Normal"/>
        <w:rPr/>
      </w:pPr>
      <w:r>
        <w:rPr/>
        <w:t>2. Слушать и критиковать то, что предлагают другие.</w:t>
      </w:r>
    </w:p>
    <w:p>
      <w:pPr>
        <w:pStyle w:val="Normal"/>
        <w:rPr/>
      </w:pPr>
      <w:r>
        <w:rPr/>
        <w:t>3. Способны ли вы выдерживать критику, не ввязываться в частные споры, не оправдываться?</w:t>
      </w:r>
    </w:p>
    <w:p>
      <w:pPr>
        <w:pStyle w:val="Normal"/>
        <w:rPr/>
      </w:pPr>
      <w:r>
        <w:rPr/>
        <w:t>1. Да.</w:t>
      </w:r>
    </w:p>
    <w:p>
      <w:pPr>
        <w:pStyle w:val="Normal"/>
        <w:rPr/>
      </w:pPr>
      <w:r>
        <w:rPr/>
        <w:t>2. Нет.</w:t>
      </w:r>
    </w:p>
    <w:p>
      <w:pPr>
        <w:pStyle w:val="Normal"/>
        <w:rPr/>
      </w:pPr>
      <w:r>
        <w:rPr/>
        <w:t>4. Нравится ли вам, когда вас хвалят прилюдно?</w:t>
      </w:r>
    </w:p>
    <w:p>
      <w:pPr>
        <w:pStyle w:val="Normal"/>
        <w:rPr/>
      </w:pPr>
      <w:r>
        <w:rPr/>
        <w:t>1. Да.</w:t>
      </w:r>
    </w:p>
    <w:p>
      <w:pPr>
        <w:pStyle w:val="Normal"/>
        <w:rPr/>
      </w:pPr>
      <w:r>
        <w:rPr/>
        <w:t>2. Нет.</w:t>
      </w:r>
    </w:p>
    <w:p>
      <w:pPr>
        <w:pStyle w:val="Normal"/>
        <w:rPr/>
      </w:pPr>
      <w:r>
        <w:rPr/>
        <w:t>5. Отстаиваете ли вы свое мнение, если обстоятельства (мнение большинства) против вас?</w:t>
      </w:r>
    </w:p>
    <w:p>
      <w:pPr>
        <w:pStyle w:val="Normal"/>
        <w:rPr/>
      </w:pPr>
      <w:r>
        <w:rPr/>
        <w:t>1. Да.</w:t>
      </w:r>
    </w:p>
    <w:p>
      <w:pPr>
        <w:pStyle w:val="Normal"/>
        <w:rPr/>
      </w:pPr>
      <w:r>
        <w:rPr/>
        <w:t>2. Нет.</w:t>
      </w:r>
    </w:p>
    <w:p>
      <w:pPr>
        <w:pStyle w:val="Normal"/>
        <w:rPr/>
      </w:pPr>
      <w:r>
        <w:rPr/>
        <w:t>6. В компании, в общем деле вы всегда выступаете заводилой, придумываете что-либо такое, что интересно другим?</w:t>
      </w:r>
    </w:p>
    <w:p>
      <w:pPr>
        <w:pStyle w:val="Normal"/>
        <w:rPr/>
      </w:pPr>
      <w:r>
        <w:rPr/>
        <w:t>1. Да.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  <w:t>7. Умете ли вы скрывать свое настроение от окружающих?</w:t>
      </w:r>
    </w:p>
    <w:p>
      <w:pPr>
        <w:pStyle w:val="Normal"/>
        <w:rPr/>
      </w:pPr>
      <w:r>
        <w:rPr/>
        <w:t>1. Да.</w:t>
      </w:r>
    </w:p>
    <w:p>
      <w:pPr>
        <w:pStyle w:val="Normal"/>
        <w:rPr/>
      </w:pPr>
      <w:r>
        <w:rPr/>
        <w:t>2. Нет.</w:t>
      </w:r>
    </w:p>
    <w:p>
      <w:pPr>
        <w:pStyle w:val="Normal"/>
        <w:rPr/>
      </w:pPr>
      <w:r>
        <w:rPr/>
        <w:t>8. Всегда ли вы немедленно и безропотно делаете то, что вам говорят старшие?</w:t>
      </w:r>
    </w:p>
    <w:p>
      <w:pPr>
        <w:pStyle w:val="Normal"/>
        <w:rPr/>
      </w:pPr>
      <w:r>
        <w:rPr/>
        <w:t>1. Нет.</w:t>
      </w:r>
    </w:p>
    <w:p>
      <w:pPr>
        <w:pStyle w:val="Normal"/>
        <w:rPr/>
      </w:pPr>
      <w:r>
        <w:rPr/>
        <w:t>2. Да.</w:t>
      </w:r>
    </w:p>
    <w:p>
      <w:pPr>
        <w:pStyle w:val="Normal"/>
        <w:rPr/>
      </w:pPr>
      <w:r>
        <w:rPr/>
        <w:t>9. Удается ли вам в разговоре, дискуссии, убедить, привлечь на свою сторону тех, кто раньше был с вами не согласен?</w:t>
      </w:r>
    </w:p>
    <w:p>
      <w:pPr>
        <w:pStyle w:val="Normal"/>
        <w:rPr/>
      </w:pPr>
      <w:r>
        <w:rPr/>
        <w:t>1. Да.</w:t>
      </w:r>
    </w:p>
    <w:p>
      <w:pPr>
        <w:pStyle w:val="Normal"/>
        <w:rPr/>
      </w:pPr>
      <w:r>
        <w:rPr/>
        <w:t>2. Нет.</w:t>
      </w:r>
    </w:p>
    <w:p>
      <w:pPr>
        <w:pStyle w:val="Normal"/>
        <w:rPr/>
      </w:pPr>
      <w:r>
        <w:rPr/>
        <w:t>10. Нравится ли вам учить (поучать, воспитывать, обучать, давать советы) других?</w:t>
      </w:r>
    </w:p>
    <w:p>
      <w:pPr>
        <w:pStyle w:val="Normal"/>
        <w:rPr/>
      </w:pPr>
      <w:r>
        <w:rPr/>
        <w:t>1. Да.</w:t>
      </w:r>
    </w:p>
    <w:p>
      <w:pPr>
        <w:pStyle w:val="Normal"/>
        <w:rPr/>
      </w:pPr>
      <w:r>
        <w:rPr/>
        <w:t>2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8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н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>
          <w:trHeight w:val="14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ден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накомств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Линейк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Акция «Безопасное лето – 2024»: «Инструктаж по формированию навыков безопасного поведения на железной дороге, автомобильных дорогах, у водоемов, профилактике пожароопасных ситуаций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Учебная эвакуация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Игровой час «Играю я – играют друзья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Праздник «Здравствуй, солнечное лето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Спортивные игры на спортивной площадк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эколого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онкурс "Отходы в доходы" - поделки из природного материал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Акция «Чистое село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Экологический час «Создание экологического постера и его защита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Эколого - патриотическая и просветительской акции «Во имя любви, вечности и жизни», посвященной Году семьи и 79-й годовщине Победы в Великой  Отечественной войн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доровья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Акция «Добро по кругу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раздник здоровья «Чтоб расти нам сильными» (изучаем особенности своего организма, сказка, игры, пословицы о здоровье)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Беседа о соблюдении правил пожарной безопасности. «Огонь - друг! Огонь-враг!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Поездка в районную библиотеку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одвижные игры на природе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русской берёзки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осмотр документального фильма о «Березовые рощи на Руси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Минутка здоровья «Зелёная аптека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Коллаж, рисунки «Я люблю своё село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Игровой практикум «О, счастливчик!»;</w:t>
              <w:br/>
              <w:t>  5. Спортивные соревнования «Большие гонки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ащиты дете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Конкурс рисунков на асфальте «Пусть всегда будет солнце!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Развлекательное мероприятие в сельском ДК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 Игра «Удаль молодецкая». Спортивные соревнования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(состязания с элементами народных игр)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  «Испытание Магией».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Конкурс на лучший фокус.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движные игры народов мир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Дискотек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  Игротека на свежем воздухе «Игры наших пап и мам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родного края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Трудовой десант (уборка территории около обелиска Победы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рогулка на берег рек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Экскурсия в школьный музей (историю села, школы)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одвижные игры «Игры нашего селения».</w:t>
            </w:r>
          </w:p>
        </w:tc>
      </w:tr>
      <w:tr>
        <w:trPr>
          <w:trHeight w:val="14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атейнико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Конкурс – выставка «Своими руками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Соревнования поварят «Бери ложку, бери хлеб!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Конкурс рисунков «Природа кричит SOS!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 Подвижные игры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русского язы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«Дню рождения А.С. Пушкина посвящается…» - день русских народных сказок; литературная викторина по сказкам А.С. Пушкин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Лингвистическая угадайк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Турнир по шашкам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Игры на воздухе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доровья, бодрости и силы дух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икторина «Здоровье в саду и на грядке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ездка в ФОК (Сергач)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Конкурс рисунков «Дорожные знаки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портивная игра по станциям  «Круговая эстафета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«Зов природы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бор гербарий «Луговые цветы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Беседа о соблюдении правил дорожного движения. «Знай правила движения, как таблицу умножения!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Акция «Чистый берег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портивно - развлекательная игра «Зов джунглей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спорт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 Велокросс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Экологическая эстафет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Игровая программа «Последний герой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оездка в Краеведческий музей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России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Мероприятие («Любить природу  -  значит любить Родину»)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Квест игра "Моя Родина - Россия" или спортивные состязания "Курс молодого бойца"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«Мы этой памяти верны» (возложение цветов к памятнику, погибших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годы ВОВ);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ОЖ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перация «Чистота залог – здоровья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ле чудес «Каша – сила наша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Минутка безопасности «Правила поведения на водоемах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Игры на на сплочение отряд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Игра на местности «Тропой успеха» (поиски клада)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2" w:name="_GoBack"/>
            <w:bookmarkEnd w:id="2"/>
            <w:r>
              <w:rPr>
                <w:color w:val="000000"/>
              </w:rPr>
              <w:t>15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Проща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ытие лагерной смены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Концертная программа «Лето даром не пропало»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.Подведение итогов смены, награждение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Iauiue">
    <w:name w:val="Iau?iue Знак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8"/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_m_pln@mail.52gov.ru" TargetMode="External"/><Relationship Id="rId4" Type="http://schemas.openxmlformats.org/officeDocument/2006/relationships/hyperlink" Target="https://vk.com/club1830549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3:00Z</dcterms:created>
  <dc:creator>User</dc:creator>
  <dc:description/>
  <dc:language>en-US</dc:language>
  <cp:lastModifiedBy>я</cp:lastModifiedBy>
  <cp:lastPrinted>2024-05-22T08:32:00Z</cp:lastPrinted>
  <dcterms:modified xsi:type="dcterms:W3CDTF">2024-06-19T18:49:00Z</dcterms:modified>
  <cp:revision>7</cp:revision>
  <dc:subject/>
  <dc:title>Программа школьного летнего оздоровительного лагеря</dc:title>
</cp:coreProperties>
</file>