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дянская средняя 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Медянская С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2.2025 №20.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ind w:hanging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следники Победы»</w:t>
      </w:r>
    </w:p>
    <w:p>
      <w:pPr>
        <w:pStyle w:val="Normal"/>
        <w:ind w:hanging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его оздоровительного лагеря 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 дневным пребывание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 детей: 7-15 лет</w:t>
      </w:r>
    </w:p>
    <w:p>
      <w:pPr>
        <w:pStyle w:val="Normal"/>
        <w:rPr/>
      </w:pPr>
      <w:r>
        <w:rPr>
          <w:sz w:val="28"/>
          <w:szCs w:val="28"/>
        </w:rPr>
        <w:t>Срок реализации: лето 2025 г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грамму составила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чальник лагеря: Аношина Вера Владимировна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с. Медяна</w:t>
      </w:r>
    </w:p>
    <w:p>
      <w:pPr>
        <w:pStyle w:val="Style15"/>
        <w:widowControl/>
        <w:jc w:val="center"/>
        <w:rPr/>
      </w:pPr>
      <w:r>
        <w:rPr>
          <w:rStyle w:val="FontStyle12"/>
          <w:b w:val="false"/>
          <w:sz w:val="28"/>
          <w:szCs w:val="28"/>
        </w:rPr>
        <w:t>2025 год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00" w:hanging="0"/>
        <w:contextualSpacing/>
        <w:rPr/>
      </w:pPr>
      <w:bookmarkStart w:id="0" w:name="bookmark1"/>
      <w:r>
        <w:rPr>
          <w:b/>
          <w:sz w:val="28"/>
          <w:szCs w:val="28"/>
        </w:rPr>
        <w:t>Информационная карта программы</w:t>
      </w:r>
      <w:bookmarkEnd w:id="0"/>
    </w:p>
    <w:p>
      <w:pPr>
        <w:pStyle w:val="1"/>
        <w:shd w:fill="auto" w:val="clear"/>
        <w:spacing w:lineRule="auto" w:line="240" w:before="0" w:after="0"/>
        <w:ind w:left="580" w:right="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94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грамма летнего оздоровительного лагеря «Наследники Победы» с дневным пребыванием дет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базе МОУ Медянская СШ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О автора, разработчика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Аношина Вера Владимировна– директор оздоровительного  лагеря с дневным пребыванием детей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электронный адре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l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5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)92 42-14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общеобразовательное учреждение Медянская средняя школ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жегородская область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рактеристика целевой группы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7 лет до 15 ле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еятельности оздоровительного  лагеря с дневным пребыванием детей ориентирована на создание социально-значимой психологической среды, дополняющей и корректирующей семейное воспитание ребёнка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 Включает в себя разноплановую деятельность, объединяет различные направления оздоровления, образования, воспитания в условиях лагеря. Программа имеет четкую структурированность и удобна в использовании (в приложении – презентации представлен режим работы лагеря, планы физкультурно-оздоровительных и культурно-массовых мероприятий, общелагерная песня, девиз, правила поведения в лагере)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Актуальность данной программы заключается в создании педагогической воспитательной среды, способствующей углубленному знакомству с  историей России. Изучение победоносных  вех Великой Отечественной войны оказывает непосредственное воздействие на формирование жизненных идеалов, помогает найти образы для подражания. </w:t>
            </w:r>
          </w:p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ая Программа по своей направленности является комплексной, так как включает в себя разнообразные виды совместной деятельности несовершеннолетних и педагогов, объединяет различные направления оздоровления, отдыха и воспитания детей в условиях летнего оздоровительного лагеря с дневным пребыванием.</w:t>
            </w:r>
          </w:p>
          <w:p>
            <w:pPr>
              <w:pStyle w:val="Normal"/>
              <w:shd w:fill="FFFFFF" w:val="clear"/>
              <w:spacing w:lineRule="atLeast" w:line="315"/>
              <w:ind w:firstLine="42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программе гражданско-патриотической направленности  позволит теоретически и практически через приобщение подростков к изучению истории нашей Родины развить любовь к селу и стране. Воспитательная работа в пришкольном лагере   направлена на реализацию представленной программы "Наследники Победы", посвящённой 80-летию Победы в Великой Отечественной войн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оциальный эффект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>
                <w:rStyle w:val="C34"/>
                <w:color w:val="000000"/>
                <w:sz w:val="28"/>
                <w:szCs w:val="28"/>
              </w:rPr>
              <w:t xml:space="preserve">Данная программа выполняет очень важную миссию оздоровления и воспитания детей, когда многие семьи находятся в сложных экономических и социальных условиях. </w:t>
            </w:r>
          </w:p>
          <w:p>
            <w:pPr>
              <w:pStyle w:val="C0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>
                <w:rStyle w:val="C34"/>
                <w:color w:val="000000"/>
                <w:sz w:val="28"/>
                <w:szCs w:val="28"/>
              </w:rPr>
              <w:t>Кроме того, она способствует формированию у ребят не подавляющего личность коллективизма и  коммуникативных навыков.</w:t>
            </w:r>
          </w:p>
          <w:p>
            <w:pPr>
              <w:pStyle w:val="C0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>
                <w:rStyle w:val="C34"/>
                <w:color w:val="000000"/>
                <w:sz w:val="28"/>
                <w:szCs w:val="28"/>
              </w:rPr>
              <w:t>Программа деятельности  ЛДП ориентирована на создание социально значимой психологической среды, дополняющей и корректирующей семейное воспитание ребенка.</w:t>
            </w:r>
          </w:p>
          <w:p>
            <w:pPr>
              <w:pStyle w:val="C0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>
                <w:rStyle w:val="C34"/>
                <w:color w:val="000000"/>
                <w:sz w:val="28"/>
                <w:szCs w:val="28"/>
              </w:rPr>
              <w:t xml:space="preserve">Основная идея программы ЛДП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</w:t>
            </w:r>
          </w:p>
          <w:p>
            <w:pPr>
              <w:pStyle w:val="C0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>
                <w:rStyle w:val="C34"/>
                <w:color w:val="000000"/>
                <w:sz w:val="28"/>
                <w:szCs w:val="28"/>
              </w:rPr>
              <w:t xml:space="preserve">Делая добрые, социально-полезные дела, ребята обучаются различным трудовым навыкам, участвуют в реальных проектах, получают знания и жизненный опыт.       </w:t>
            </w:r>
          </w:p>
          <w:p>
            <w:pPr>
              <w:pStyle w:val="C0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4"/>
                <w:color w:val="000000"/>
                <w:sz w:val="28"/>
                <w:szCs w:val="28"/>
              </w:rPr>
              <w:t>Программа 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ь программы:</w:t>
            </w:r>
          </w:p>
          <w:p>
            <w:pPr>
              <w:pStyle w:val="Normal"/>
              <w:spacing w:before="0" w:after="0"/>
              <w:ind w:firstLine="882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оптимальных условий для организации  познавательно - развивающего   отдыха детей, личностного развития каждого ребёнка, а так же социализации подростков, через включение  их в различные формы досуговой деятельности, в рамках  воспитательной среды гражданско-патриотической деятельност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дачи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оспитывающие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ть условия для личностного развития каждого ребёнка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йствовать формированию активной жизненной позиции учащихся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ть условия для доброжелательного отношения к сверстникам и гордости за людей, участвовавших в ВОВ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ствовать нравственному и духовному становлению детей и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остков через популяризацию трудов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ывать чувства патриотизма и гражданственности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йствовать формированию активной жизненной позиции учащихся и реализации своего социального потенциала через проектно-исследовательскую деятель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Развивающие: </w:t>
            </w:r>
          </w:p>
          <w:p>
            <w:pPr>
              <w:pStyle w:val="Style16"/>
              <w:widowControl w:val="false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Развивать у молодого поколения жизненную потребности в сохранении исторических традиций гражданственности и патриотизма.</w:t>
            </w:r>
          </w:p>
          <w:p>
            <w:pPr>
              <w:pStyle w:val="Style16"/>
              <w:widowControl w:val="false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у учащихся сердечность, доброту, отзывчивость, чувство сопереживания проблемам общества, через приобщение к активному преобразованию действительности;</w:t>
            </w:r>
          </w:p>
          <w:p>
            <w:pPr>
              <w:pStyle w:val="Style16"/>
              <w:widowControl w:val="false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творческие способности и личностные потребности учащихся;</w:t>
            </w:r>
          </w:p>
          <w:p>
            <w:pPr>
              <w:pStyle w:val="Style16"/>
              <w:widowControl w:val="false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муникативные возможности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бучающие: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ствовать ознакомлению участников лагеря с духовным и историческим наследием своей  Родины и родного края;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ь знакомство детей с отдельной страничкой в истории и культуре своей страны – период Великой Отечественной войны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культуру здорового и безопасного образа жизни учащихся;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ствовать мотивации личности к ЗОЖ и познавательной деятельности  средствами патриотического воспитания.</w:t>
            </w:r>
          </w:p>
        </w:tc>
      </w:tr>
      <w:tr>
        <w:trPr>
          <w:trHeight w:val="35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6"/>
              </w:numPr>
              <w:ind w:left="315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оздоровление воспитанников, укрепление их здоровья</w:t>
            </w:r>
          </w:p>
          <w:p>
            <w:pPr>
              <w:pStyle w:val="Style16"/>
              <w:widowControl w:val="false"/>
              <w:numPr>
                <w:ilvl w:val="0"/>
                <w:numId w:val="16"/>
              </w:numPr>
              <w:ind w:left="315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Style16"/>
              <w:widowControl w:val="false"/>
              <w:numPr>
                <w:ilvl w:val="0"/>
                <w:numId w:val="16"/>
              </w:numPr>
              <w:ind w:left="315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участниками смены умений и навыков индивидуальной и коллективной творческой и трудовой деятельности, самоуправления, социальной активност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884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программы: обоснованность реализации мероприятий программы на этапах программы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готовительном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онном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сновном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тоговом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 этап. Подготовительный (февраль – май):</w:t>
            </w:r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ind w:left="315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совещания при директоре по подготовке школы к летнему сезону;</w:t>
            </w:r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ind w:left="315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дание приказа по школе о проведении летней кампании;</w:t>
            </w:r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ind w:left="31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рограммы деятельности пришкольного оздорови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еря с дневным пребыванием детей;</w:t>
            </w:r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ind w:left="315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методического материала для работников лагеря;</w:t>
            </w:r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ind w:left="315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бор кадров для работы в пришкольном летнем оздоровительном лагере;</w:t>
            </w:r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ind w:left="315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необходимой документации для деятельности лагеря (план-сетка, положение, должностные обязанности, инструкции т.д.).</w:t>
            </w:r>
          </w:p>
          <w:p>
            <w:pPr>
              <w:pStyle w:val="Normal"/>
              <w:spacing w:before="0" w:after="0"/>
              <w:ind w:left="315" w:hanging="283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I этап. Организационный (май )</w:t>
            </w:r>
          </w:p>
          <w:p>
            <w:pPr>
              <w:pStyle w:val="Normal"/>
              <w:spacing w:before="0" w:after="0"/>
              <w:ind w:left="315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ериод короткий по количеству дней, всего лишь 2-3 дня: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ind w:left="315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детей, распределение по отрядам;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ind w:left="315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уск программы оздоровительного лагеря с дневным пребыванием детей;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ind w:left="315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правилами поведения в лагере, планами физкультурно-оздоровительных и культурно-массовых мероприятий лагеря</w:t>
            </w:r>
          </w:p>
          <w:p>
            <w:pPr>
              <w:pStyle w:val="Normal"/>
              <w:spacing w:before="0" w:after="0"/>
              <w:ind w:left="315" w:hanging="283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II этап. Основной (май, июнь):</w:t>
            </w:r>
          </w:p>
          <w:p>
            <w:pPr>
              <w:pStyle w:val="Style16"/>
              <w:widowControl w:val="false"/>
              <w:numPr>
                <w:ilvl w:val="0"/>
                <w:numId w:val="31"/>
              </w:numPr>
              <w:ind w:left="31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й тематики смены;</w:t>
            </w:r>
          </w:p>
          <w:p>
            <w:pPr>
              <w:pStyle w:val="Style16"/>
              <w:widowControl w:val="false"/>
              <w:numPr>
                <w:ilvl w:val="0"/>
                <w:numId w:val="31"/>
              </w:numPr>
              <w:ind w:left="315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влечение детей в различные виды коллективно - творческих дел, согласно плана  физкультурно - оздоровительных и культурно-массовых мероприятий лагеря.</w:t>
            </w:r>
          </w:p>
          <w:p>
            <w:pPr>
              <w:pStyle w:val="Normal"/>
              <w:spacing w:before="0" w:after="0"/>
              <w:ind w:left="315" w:hanging="283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V этап. Итоговый (конец июня):</w:t>
            </w:r>
          </w:p>
          <w:p>
            <w:pPr>
              <w:pStyle w:val="Style16"/>
              <w:widowControl w:val="false"/>
              <w:numPr>
                <w:ilvl w:val="0"/>
                <w:numId w:val="17"/>
              </w:numPr>
              <w:ind w:left="315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смен и результатов деятельности лагеря;</w:t>
            </w:r>
          </w:p>
          <w:p>
            <w:pPr>
              <w:pStyle w:val="Style16"/>
              <w:widowControl w:val="false"/>
              <w:numPr>
                <w:ilvl w:val="0"/>
                <w:numId w:val="17"/>
              </w:numPr>
              <w:ind w:left="315" w:hanging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предложений детьми, родителями, педагогами, внесенными по деятельности оздоровительного лагеря в будущем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ровое обеспечение программы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чень специалистов, реализующих программу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исание системы подготовки педагогического состава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884" w:leader="none"/>
              </w:tabs>
              <w:spacing w:lineRule="auto" w:line="240" w:before="0" w:after="0"/>
              <w:ind w:left="315" w:hanging="0"/>
              <w:contextualSpacing/>
              <w:rPr/>
            </w:pPr>
            <w:r>
              <w:rPr>
                <w:sz w:val="28"/>
                <w:szCs w:val="28"/>
              </w:rPr>
              <w:t>Директор лагеря</w:t>
            </w:r>
          </w:p>
          <w:p>
            <w:pPr>
              <w:pStyle w:val="1"/>
              <w:tabs>
                <w:tab w:val="clear" w:pos="708"/>
                <w:tab w:val="left" w:pos="7884" w:leader="none"/>
              </w:tabs>
              <w:spacing w:lineRule="auto" w:line="240" w:before="0" w:after="0"/>
              <w:ind w:left="315" w:hanging="0"/>
              <w:contextualSpacing/>
              <w:rPr/>
            </w:pPr>
            <w:r>
              <w:rPr>
                <w:sz w:val="28"/>
                <w:szCs w:val="28"/>
              </w:rPr>
              <w:t>Вожатая лагеря</w:t>
            </w:r>
          </w:p>
          <w:p>
            <w:pPr>
              <w:pStyle w:val="1"/>
              <w:tabs>
                <w:tab w:val="clear" w:pos="708"/>
                <w:tab w:val="left" w:pos="7884" w:leader="none"/>
              </w:tabs>
              <w:spacing w:lineRule="auto" w:line="240" w:before="0" w:after="0"/>
              <w:ind w:left="315" w:hanging="0"/>
              <w:contextualSpacing/>
              <w:rPr/>
            </w:pPr>
            <w:r>
              <w:rPr>
                <w:sz w:val="28"/>
                <w:szCs w:val="28"/>
              </w:rPr>
              <w:t>Физкультурный руководитель</w:t>
            </w:r>
          </w:p>
          <w:p>
            <w:pPr>
              <w:pStyle w:val="1"/>
              <w:tabs>
                <w:tab w:val="clear" w:pos="708"/>
                <w:tab w:val="left" w:pos="7884" w:leader="none"/>
              </w:tabs>
              <w:spacing w:lineRule="auto" w:line="240" w:before="0" w:after="0"/>
              <w:ind w:left="315" w:hanging="0"/>
              <w:contextualSpacing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1"/>
              <w:tabs>
                <w:tab w:val="clear" w:pos="708"/>
                <w:tab w:val="left" w:pos="7884" w:leader="none"/>
              </w:tabs>
              <w:spacing w:lineRule="auto" w:line="240" w:before="0" w:after="0"/>
              <w:ind w:left="315" w:hanging="0"/>
              <w:contextualSpacing/>
              <w:rPr/>
            </w:pPr>
            <w:r>
              <w:rPr>
                <w:sz w:val="28"/>
                <w:szCs w:val="28"/>
              </w:rPr>
              <w:t>Технический работник</w:t>
            </w:r>
          </w:p>
          <w:p>
            <w:pPr>
              <w:pStyle w:val="1"/>
              <w:tabs>
                <w:tab w:val="clear" w:pos="708"/>
                <w:tab w:val="left" w:pos="7884" w:leader="none"/>
              </w:tabs>
              <w:spacing w:lineRule="auto" w:line="240" w:before="0" w:after="0"/>
              <w:ind w:left="315" w:hanging="0"/>
              <w:contextualSpacing/>
              <w:rPr/>
            </w:pPr>
            <w:r>
              <w:rPr>
                <w:sz w:val="28"/>
                <w:szCs w:val="28"/>
              </w:rPr>
              <w:t>Кухонные работники</w:t>
            </w:r>
          </w:p>
          <w:p>
            <w:pPr>
              <w:pStyle w:val="1"/>
              <w:tabs>
                <w:tab w:val="clear" w:pos="708"/>
                <w:tab w:val="left" w:pos="7884" w:leader="none"/>
              </w:tabs>
              <w:spacing w:lineRule="auto" w:line="240"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отрудниками лагеря занятий, семинаров, круглых столов в течении года (без отрыва от производства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884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обеспеченность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ind w:left="315" w:hanging="28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ая площадка (футбольное поле)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лощадка для проведения игр на свежем воздухе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овый зал для проведения культурно-массовых мероприятий и просмотра кино-мульт фильмов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инеты для проведения отрядных мероприятий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ы для оформления и творчества детей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тольные, развивающие игры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целярские принадлежност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й инвентарь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удиоматериалы и видеотехника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зы и награды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ьная столовая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ind w:left="315" w:hanging="283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ьная библиотека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здоровительный  лагерь с дневным пребыванием детей сотрудничает со следующими организациями: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ind w:left="315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янской сельской библиотекой;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ind w:left="315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янским сельским домом культуры;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ind w:left="315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едянским детским садом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смены воспитанники заполняют анкету участника для выяснения мнения детей о проведенном времени в оздоровительном лагере с дневным пребыванием детей, с целью корректировки плана работы на следующий летний оздоровительный сезон. Согласно плану культурно-массовых мероприятий проводятся творческие и праздничные выступления для родителей и родствен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оценки эффективности реализации программы: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1" w:name="3"/>
            <w:bookmarkEnd w:id="1"/>
            <w:r>
              <w:rPr>
                <w:sz w:val="28"/>
                <w:szCs w:val="28"/>
              </w:rPr>
              <w:t>В ходе реализации программы используются следующ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, направленные на изменение уровня самодеятельности, самореализации детей в различных видах деятельности, их учёт, стимулир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оревнований, конкурсов, викторин, и др.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гровой деятельности - ролевые, деловые, экономические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- деятельностные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оздоровительная деятельность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 - краеведческая деятельность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- творческая деятельность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 - биологическая деятельность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стимулирования участников (количество и качество регистрации достижений участников программы):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ого потенциала детей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ня спортивных достижений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ы ЗОЖ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уровня агрессивности в детской среде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и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управления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й лагерной смены воспитанники оздоровительного лагеря с дневным пребыванием детей поощряются дипломами, грамотами, призами. Система стимулирования обеспечивает стремление детей к занятиям различными видами деятельности, участиям в творческих мероприятиях, экологических и трудовых десантах.</w:t>
            </w:r>
          </w:p>
          <w:p>
            <w:pPr>
              <w:pStyle w:val="Iauiue1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отряды получают смайлики (за дисциплину, порядок в игровых комнатах, вовремя выставленный пост в группе лагеря ВК). В конце смены отряд набравший большее число смайликов награждается праздничным пирогом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ребенка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родителей (лиц, их заменяющих)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администрации учреждений, реализующих программы детского отдыха и оздоровления;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0"/>
              </w:numPr>
              <w:ind w:left="315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ий показатель удовлетворенности законных представителей и воспитанников качеством предоставляемой услуги (проводится ежегодное анкетирование);</w:t>
            </w:r>
          </w:p>
          <w:p>
            <w:pPr>
              <w:pStyle w:val="Style16"/>
              <w:widowControl w:val="false"/>
              <w:numPr>
                <w:ilvl w:val="0"/>
                <w:numId w:val="20"/>
              </w:numPr>
              <w:ind w:left="315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вещение мероприятий (группа ВК лагеря «Город здоровья»), проводимых в оздоровительном лагере с дневным пребыванием детей.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тиражирования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right="44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может быть использована другими руководителями лагеря для реализации или адаптирована к условиям своего лагеря.</w:t>
            </w:r>
          </w:p>
          <w:p>
            <w:pPr>
              <w:pStyle w:val="Normal"/>
              <w:spacing w:before="0" w:after="0"/>
              <w:ind w:left="32" w:right="44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о деятельности лагеря (за последние 3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Медянская СШ строит свою работу по организации системы отдыха, оздоровления и занятости детей и подростков в летний период, исходя из требований нормативных документов по организации и содержанию детского отдыха и с учетом условий работы образовательного учреждения. В числе задач данного направления работы школы – совершенствование форм отдыха и создание условий для оздоровительной деятельности и творчества детей, вовлечение в активный отдых учащихся, вовлечение родителей в различные формы досуговой, общественно-полезной, спортивно-оздоровительной деятельност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кола использует разные формы организации летнего отдыха, оздоровления и занятости детей. Накоплен достаточный опыт проведения на базе школы пришкольного детского лагеря для учащихся начального и среднего зве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подготовительная работа по летнему отдыху детей в летний период проводится в течение всего учебного года план – прогноз с учетом количества детей, которые примут участие в пришкольных лагерях; подбор кадров, их методическая подготовка; организационные совещания; оформление документации; разработка воспитательных программ и т.д. Эта работа дает возможность задолго до начала лагерной смены поработать с каждой семьей и с каждым конкретным ребенком в плане вовлечения детей в активную оздоровительную, трудовую и досуговую дея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оздоровительного летнего лагеря за последние 3 года показал, что очень эффективной является работа, построенная в форме и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лностью отвечает требованиям и задачам, поставленными перед педагогами, работающими в летнее время с детьми. Работа велась по направлениям:  оздоровительно – спортивное, экологическое, досуговое, трудовое, патриотическое. Ребята с удовольствием создавали свои  команды, принимали активное участие в играх, эстафетах, соревнованиях, сопереживали друг другу. Возможность лично окунуться в мир игры, ни кого из детей не оставило равнодуш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это стало возможным благодаря продуманной работе взрослых и активной позиции детей.</w:t>
      </w:r>
    </w:p>
    <w:p>
      <w:pPr>
        <w:pStyle w:val="Normal"/>
        <w:tabs>
          <w:tab w:val="clear" w:pos="708"/>
          <w:tab w:val="left" w:pos="16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количество детей,  отдыхающих в лагере не изменялось. По результатам выходной диагностики 98% детей захотели посетить лагерь в следующем году. 100 % детей оценили, проведённые мероприятия в лагере на «отличн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показало, что 99% родителей были удовлетворены организацией лагерной смен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bCs/>
          <w:sz w:val="28"/>
          <w:szCs w:val="28"/>
        </w:rPr>
      </w:pPr>
      <w:r>
        <w:rPr>
          <w:rStyle w:val="FontStyle12"/>
          <w:sz w:val="28"/>
          <w:szCs w:val="28"/>
        </w:rPr>
        <w:t>ПОЯСНИТЕЛЬНАЯ ЗАПИСКА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  <w:lang w:bidi="en-US"/>
        </w:rPr>
        <w:t>Одной из наиболее актуальных проблем современного общества является обесценивание нравственных норм, отсутствие гражданственности и патриотизма у растущего поколения.</w:t>
      </w:r>
    </w:p>
    <w:p>
      <w:pPr>
        <w:pStyle w:val="Style14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атриотизм и любовь к Родине занимают сегодня одну из ведущих позиций в списке жизненных ценностей россиян. Современный патриотизм проявляется не столько в сфере политической борьбы и дискуссий, сколько в области межличностных взаимоотношений.</w:t>
      </w:r>
    </w:p>
    <w:p>
      <w:pPr>
        <w:pStyle w:val="Style14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Актуальность программы «Наследники Победы»» характеризуется тем, что одним из ведущих факторов социально-коммуникативного развития детей является их ознакомление с историей страны и своего родного края. </w:t>
      </w:r>
    </w:p>
    <w:p>
      <w:pPr>
        <w:pStyle w:val="Style14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мочь детям более детальнее  познакомиться с историей страны и малой родины, с периодом ВОВ, с людьми, защищавшими наше Отечество, с земляками-участниками Великой Отечественной войны – в этом заключается главный смысл  программы «Наследники Победы»</w:t>
      </w:r>
    </w:p>
    <w:p>
      <w:pPr>
        <w:pStyle w:val="Style14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Большое значение для формирования, расширения и углубления представлений о родном крае, патриотических чувств, воспитания любви к родному краю имеет применение местного краеведческого материала в рамках проектной деятельности, ориентированной на воспитания Гражданина и Патриота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  <w:lang w:bidi="en-US"/>
        </w:rPr>
        <w:t xml:space="preserve">Реализация программы «Наследники Победы»» в лагере дневного пребывания «Город здоровья» на базе МОУ Медянская СШ обеспечивает занятость детей в каникулярный период летом. </w:t>
      </w:r>
    </w:p>
    <w:p>
      <w:pPr>
        <w:pStyle w:val="Style14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оектная деятельность в рамках лагерной смены  дополняет комплекс мероприятий, способствует совершенствованию системы организации совместного досуга учащихся, повышению социальной активности ребят, вовлечению педагогического коллектива и детей в совместную проектную деятельность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  <w:lang w:bidi="en-US"/>
        </w:rPr>
        <w:t>Данная программа  гражданско-патриотической  направленности  является логическим продолжением  образовательного процесса общей программы  «Орлята России» по  социальной активности учащихся начальных классов.</w:t>
      </w:r>
    </w:p>
    <w:p>
      <w:pPr>
        <w:pStyle w:val="Style14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В течение лагерной смены, работая над проектом, ребятам предстоит поработать с экспонатами краеведческого музея, с информацией на сайтах, попробовать себя в роли экскурсовода и принять участие в исторических играх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  <w:lang w:bidi="en-US"/>
        </w:rPr>
        <w:t>Таким образом,  актуальность программы заключается в получении новых и закреплении уже имеющихся знаний, как в области общего, так и дополнительного  гражданско-патриотического образования. Смена учебной деятельности, на альтернативные формы групповой, индивидуальной и коллективной работы в рамках  ЛДП, позволяет ребёнку уйти от стереотипов обучения, что делает его более увлекательным, мобильным и повышает образовательный потенциал.</w:t>
      </w:r>
    </w:p>
    <w:p>
      <w:pPr>
        <w:pStyle w:val="Style14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•</w:t>
      </w:r>
      <w:r>
        <w:rPr>
          <w:sz w:val="28"/>
          <w:szCs w:val="28"/>
          <w:lang w:bidi="en-US"/>
        </w:rPr>
        <w:tab/>
        <w:t xml:space="preserve">Данная программа выполняет очень важную миссию оздоровления и воспитания детей, когда многие семьи находятся в сложных экономических и социальных условиях. </w:t>
      </w:r>
    </w:p>
    <w:p>
      <w:pPr>
        <w:pStyle w:val="Style14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•</w:t>
      </w:r>
      <w:r>
        <w:rPr>
          <w:sz w:val="28"/>
          <w:szCs w:val="28"/>
          <w:lang w:bidi="en-US"/>
        </w:rPr>
        <w:tab/>
        <w:t>Кроме того, она способствует формированию у ребят не подавляющего личность коллективизма и  коммуникативных навыков.</w:t>
      </w:r>
    </w:p>
    <w:p>
      <w:pPr>
        <w:pStyle w:val="Style14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•</w:t>
      </w:r>
      <w:r>
        <w:rPr>
          <w:sz w:val="28"/>
          <w:szCs w:val="28"/>
          <w:lang w:bidi="en-US"/>
        </w:rPr>
        <w:tab/>
        <w:t>Программа деятельности  ЛДП ориентирована на создание социально значимой психологической среды, дополняющей и корректирующей семейное воспитание ребенка.</w:t>
      </w:r>
    </w:p>
    <w:p>
      <w:pPr>
        <w:pStyle w:val="Style14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•</w:t>
      </w:r>
      <w:r>
        <w:rPr>
          <w:sz w:val="28"/>
          <w:szCs w:val="28"/>
          <w:lang w:bidi="en-US"/>
        </w:rPr>
        <w:tab/>
        <w:t xml:space="preserve">Основная идея программы ЛДП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</w:t>
      </w:r>
    </w:p>
    <w:p>
      <w:pPr>
        <w:pStyle w:val="Style14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•</w:t>
      </w:r>
      <w:r>
        <w:rPr>
          <w:sz w:val="28"/>
          <w:szCs w:val="28"/>
          <w:lang w:bidi="en-US"/>
        </w:rPr>
        <w:tab/>
        <w:t xml:space="preserve">Делая добрые, социально-полезные дела, ребята обучаются различным трудовым навыкам, участвуют в реальных проектах, получают знания и жизненный опыт.       </w:t>
      </w:r>
    </w:p>
    <w:p>
      <w:pPr>
        <w:pStyle w:val="Style14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•</w:t>
      </w:r>
      <w:r>
        <w:rPr>
          <w:sz w:val="28"/>
          <w:szCs w:val="28"/>
          <w:lang w:bidi="en-US"/>
        </w:rPr>
        <w:tab/>
        <w:t xml:space="preserve">Программа  универсальна, так как может использоваться для работы с детьми из различных социальных групп, разного возраста, уровня развития и состояния здоровья. 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  <w:lang w:bidi="en-US"/>
        </w:rPr>
        <w:t xml:space="preserve">Таким образом,   смысл программы, ее инновационный потенциал заключается в том, чтобы обеспечить реализацию научно-образовательной миссии гражданско-патриотического воспитания школьников в МОУ Медянская СШ, его опережающее развитие, как субъекта образовательного пространства России, несущего ответственность за подготовку толерантных, физически и нравственно здоровых граждан.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Целесообразность программы раскрывается во всех аспектах образовательного     процесса – воспитании, обучении, развитии.</w:t>
      </w:r>
    </w:p>
    <w:p>
      <w:pPr>
        <w:pStyle w:val="Style14"/>
        <w:spacing w:before="0" w:after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:</w:t>
      </w:r>
    </w:p>
    <w:p>
      <w:pPr>
        <w:pStyle w:val="Style14"/>
        <w:spacing w:before="0" w:after="0"/>
        <w:ind w:firstLine="851"/>
        <w:jc w:val="both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для организации  познавательно - развивающего   отдыха детей, личностного развития каждого ребёнка, а так же социализации подростков, через включение  их в различные формы досуговой деятельности, в рамках  воспитательной среды гражданско-патриотической деятельности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Задачи программы: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b/>
          <w:sz w:val="28"/>
          <w:szCs w:val="28"/>
        </w:rPr>
        <w:t>Воспитывающие: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8"/>
          <w:szCs w:val="28"/>
        </w:rPr>
        <w:t>Создать условия для личностного развития каждого ребёнка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8"/>
          <w:szCs w:val="28"/>
        </w:rPr>
        <w:t>Содействовать формированию активной жизненной позиции учащихся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здать условия для доброжелательного отношения к сверстникам и гордости за людей, воевавших в Великой Отечественной войне.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8"/>
          <w:szCs w:val="28"/>
        </w:rPr>
        <w:t>Способствовать нравственному и духовному становлению детей и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hanging="0"/>
        <w:rPr/>
      </w:pPr>
      <w:r>
        <w:rPr>
          <w:rStyle w:val="FontStyle11"/>
          <w:sz w:val="28"/>
          <w:szCs w:val="28"/>
        </w:rPr>
        <w:t>подростков через популяризацию трудовой деятельности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8"/>
          <w:szCs w:val="28"/>
        </w:rPr>
        <w:t>Содействовать формированию активной жизненной позиции учащихся и реализации своего социального потенциала через проектно-исследовательскую деятельность.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b/>
          <w:sz w:val="28"/>
          <w:szCs w:val="28"/>
        </w:rPr>
        <w:t xml:space="preserve">Развивающие: 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8"/>
          <w:szCs w:val="28"/>
        </w:rPr>
        <w:t>Развивать у учащихся сердечность, доброту, отзывчивость, чувство сопереживания проблемам общества, любовь к родному краю и Отечеству через приобщение к активному преобразованию действительности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8"/>
          <w:szCs w:val="28"/>
        </w:rPr>
        <w:t>Развивать творческие способности и личностные потребности учащихся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8"/>
          <w:szCs w:val="28"/>
        </w:rPr>
        <w:t>Развивать коммуникативные возможности учащихся.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b/>
          <w:sz w:val="28"/>
          <w:szCs w:val="28"/>
        </w:rPr>
        <w:t>Обучающие: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8"/>
          <w:szCs w:val="28"/>
        </w:rPr>
        <w:t>Способствовать ознакомлению участников лагеря с историческим и духовным наследием своей  Родины и родного края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/>
      </w:pPr>
      <w:r>
        <w:rPr>
          <w:rStyle w:val="FontStyle11"/>
          <w:sz w:val="28"/>
          <w:szCs w:val="28"/>
        </w:rPr>
        <w:t>Формировать культуру здорового и безопасного образа жизни учащихся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240"/>
        <w:ind w:right="-1"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пособствовать мотивации личности к ЗОЖ и познавательной деятельности  средствами патриотического воспитания.</w:t>
      </w:r>
    </w:p>
    <w:p>
      <w:pPr>
        <w:pStyle w:val="Style31"/>
        <w:widowControl/>
        <w:tabs>
          <w:tab w:val="clear" w:pos="708"/>
          <w:tab w:val="left" w:pos="1042" w:leader="none"/>
          <w:tab w:val="left" w:pos="9355" w:leader="none"/>
        </w:tabs>
        <w:spacing w:lineRule="auto" w:line="240"/>
        <w:ind w:left="1042" w:right="-1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before="0" w:after="15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50"/>
        <w:ind w:firstLine="851"/>
        <w:rPr>
          <w:sz w:val="28"/>
          <w:szCs w:val="28"/>
        </w:rPr>
      </w:pPr>
      <w:r>
        <w:rPr>
          <w:sz w:val="28"/>
          <w:szCs w:val="28"/>
        </w:rPr>
        <w:t>лето 2025 года: лагерная смена, 21 день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, патриотических чувств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в смене 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spacing w:before="0" w:after="15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Style w:val="StrongEmphasis"/>
          <w:sz w:val="28"/>
          <w:szCs w:val="28"/>
        </w:rPr>
        <w:t>Нормативно-правовое обеспечение программы</w:t>
      </w:r>
    </w:p>
    <w:p>
      <w:pPr>
        <w:pStyle w:val="Normal"/>
        <w:numPr>
          <w:ilvl w:val="0"/>
          <w:numId w:val="30"/>
        </w:numPr>
        <w:ind w:left="851" w:hanging="851"/>
        <w:rPr/>
      </w:pPr>
      <w:r>
        <w:rPr>
          <w:rStyle w:val="StrongEmphasis"/>
          <w:b w:val="false"/>
          <w:sz w:val="28"/>
          <w:szCs w:val="28"/>
        </w:rPr>
        <w:t>Федеральная целевая программа «Развитие дополнительного образования детей в РФ до 2020 года»;</w:t>
      </w:r>
    </w:p>
    <w:p>
      <w:pPr>
        <w:pStyle w:val="Normal"/>
        <w:numPr>
          <w:ilvl w:val="0"/>
          <w:numId w:val="30"/>
        </w:numPr>
        <w:ind w:left="851" w:hanging="851"/>
        <w:rPr/>
      </w:pPr>
      <w:r>
        <w:rPr>
          <w:rStyle w:val="StrongEmphasis"/>
          <w:b w:val="false"/>
          <w:sz w:val="28"/>
          <w:szCs w:val="28"/>
        </w:rPr>
        <w:t>Концепция государственной семейной политики РФ на период до 2025 года;</w:t>
      </w:r>
    </w:p>
    <w:p>
      <w:pPr>
        <w:pStyle w:val="Normal"/>
        <w:numPr>
          <w:ilvl w:val="0"/>
          <w:numId w:val="30"/>
        </w:numPr>
        <w:ind w:left="851" w:hanging="851"/>
        <w:rPr/>
      </w:pPr>
      <w:r>
        <w:rPr>
          <w:rStyle w:val="StrongEmphasis"/>
          <w:b w:val="false"/>
          <w:sz w:val="28"/>
          <w:szCs w:val="28"/>
        </w:rPr>
        <w:t>Национальный стандарт РФ ГОСТ Р 52887 – 2007 «Услуги детям в учреждениях отдыха и оздоровления»;</w:t>
      </w:r>
    </w:p>
    <w:p>
      <w:pPr>
        <w:pStyle w:val="Normal"/>
        <w:numPr>
          <w:ilvl w:val="0"/>
          <w:numId w:val="30"/>
        </w:numPr>
        <w:ind w:left="851" w:hanging="851"/>
        <w:rPr/>
      </w:pPr>
      <w:r>
        <w:rPr>
          <w:rStyle w:val="StrongEmphasis"/>
          <w:b w:val="false"/>
          <w:sz w:val="28"/>
          <w:szCs w:val="28"/>
        </w:rPr>
        <w:t>Приказ Министерства образования и науки РФ от 29 августа 2013 г. №1008 «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0"/>
        </w:numPr>
        <w:ind w:left="851" w:hanging="851"/>
        <w:rPr/>
      </w:pPr>
      <w:r>
        <w:rPr>
          <w:rStyle w:val="StrongEmphasis"/>
          <w:b w:val="false"/>
          <w:sz w:val="28"/>
          <w:szCs w:val="28"/>
        </w:rPr>
        <w:t>Приказ Минтруда России от 10.01.2017 г. №10н «Об утверждении профессионального стандарта «Специалист в области воспитания»;</w:t>
      </w:r>
    </w:p>
    <w:p>
      <w:pPr>
        <w:pStyle w:val="Normal"/>
        <w:numPr>
          <w:ilvl w:val="0"/>
          <w:numId w:val="30"/>
        </w:numPr>
        <w:ind w:left="851" w:hanging="85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министерства образования и науки РФ «Об учреждении порядка проведения смен профильных лагерей, с дневным пребыванием, лагерей труда и отдыха». №2688 от 13 июля 2001 г.;</w:t>
      </w:r>
    </w:p>
    <w:p>
      <w:pPr>
        <w:pStyle w:val="Normal"/>
        <w:numPr>
          <w:ilvl w:val="0"/>
          <w:numId w:val="30"/>
        </w:numPr>
        <w:ind w:left="851" w:hanging="851"/>
        <w:rPr/>
      </w:pPr>
      <w:r>
        <w:rPr>
          <w:rStyle w:val="StrongEmphasis"/>
          <w:b w:val="false"/>
          <w:sz w:val="28"/>
          <w:szCs w:val="28"/>
        </w:rPr>
        <w:t>Приказ Минобразования РСФСР «Об утверждении нормативных документов по туристическо-краеведческой деятельности»№293 от 13 июля 1992 года;</w:t>
      </w:r>
    </w:p>
    <w:p>
      <w:pPr>
        <w:pStyle w:val="Normal"/>
        <w:numPr>
          <w:ilvl w:val="0"/>
          <w:numId w:val="30"/>
        </w:numPr>
        <w:ind w:left="851" w:hanging="851"/>
        <w:rPr/>
      </w:pPr>
      <w:r>
        <w:rPr>
          <w:rStyle w:val="StrongEmphasis"/>
          <w:b w:val="false"/>
          <w:sz w:val="28"/>
          <w:szCs w:val="28"/>
        </w:rPr>
        <w:t>Санитарно-эпидемиологические правила и нормативы (для соответствующего типа организации отдыха детей и их оздоровления);</w:t>
      </w:r>
    </w:p>
    <w:p>
      <w:pPr>
        <w:pStyle w:val="Normal"/>
        <w:numPr>
          <w:ilvl w:val="0"/>
          <w:numId w:val="30"/>
        </w:numPr>
        <w:ind w:left="851" w:hanging="85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ы государственной молодёжной политики РФ на период до 2025 года, утверждённый распоряжением правительства РФ от 29 ноября 2014 г. №2403-р.</w:t>
      </w:r>
    </w:p>
    <w:p>
      <w:pPr>
        <w:pStyle w:val="Normal"/>
        <w:ind w:left="851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изация  целей  и задач  лагерной    смены  осуществляется по программе «Наследники Победы».  Отряды  планирует свою работу с учётом общелагерного 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программы структурируется по направлениям деятельности в рамках модулей РПВ: спортивно-оздоровительное, эколого-краеведческое, гражданско-патриотическое, художественно-творческое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оспитательной работы в лагере является деятельность, объединяющая детей по интересам в малые группы. Организация этой деятельности лагеря носит вариативный характер,  для функционирования которой имеется обеспеченность педагогическими кадр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лагеря дневного пребывания «Город здоровья»  включает 4 период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 Подготовитель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бор кад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ажерской площадки для педагогов, вожатых, работников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 Организационны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ря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 Основной (21 день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льтурно - 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бота с воспитателями, вожат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уск видеодневни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бразовательная деятельность в рамках смены предусматривает воспитательные мероприятия, связанные с историей России в общем и историей Великой Отечественной войны в частности, добровольческой деятельности в России, изучением духовно-нравственных традиций и истории малой роди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деятельность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Культурно - досуговая деятельность состоит из общелагерных и отрядных мероприятий (творческие конкурсы рисунков, стихов, частушек; изготовление плакатов, поделок; театрализованные игровые программы и т. д.), а также посещение выставок и музея школ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C5"/>
        <w:spacing w:before="0" w:after="0"/>
        <w:ind w:left="980" w:hanging="0"/>
        <w:jc w:val="center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Законы наслед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следник стремится стать достойным гражданином своего Отечества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следник» бережно хранит природу, культуру и традиции родного края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следник – верный друг, помогает младшим и старшим, никого не бросит в беде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следник хочет больше знать и уметь, стать сильным, добрым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256"/>
        <w:gridCol w:w="115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дн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дружна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тие лагерной смены «Наследники Победы»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ржественный подъем государственного флага Российск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ение гимна Российской Федераци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режимом д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Акция «Безопасное лето – 2025»: «Инструктаж по формированию навыков безопасного поведения на железной дороге, автомобильных дорогах, у водоемов, профилактике пожароопасных ситуаций»; Учебная эвакуац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60"/>
              <w:ind w:left="720" w:right="141" w:hanging="36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Диагностика здоровья (вес и рост учащихся вначале смены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сплочение коллектива «Поясок дружбы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ерация «Уют» Работа по отрядам (оформление отрядной атрибутики, оформление кабинетов)</w:t>
            </w:r>
          </w:p>
          <w:p>
            <w:pPr>
              <w:pStyle w:val="Normal"/>
              <w:ind w:hanging="113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военна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Спортивная игра-эстафета «К службе в армии готовься!».</w:t>
            </w:r>
          </w:p>
          <w:p>
            <w:pPr>
              <w:pStyle w:val="Normal"/>
              <w:ind w:right="141" w:hanging="0"/>
              <w:rPr/>
            </w:pPr>
            <w:r>
              <w:rPr>
                <w:color w:val="333333"/>
                <w:sz w:val="28"/>
                <w:szCs w:val="28"/>
                <w:lang w:bidi="en-US"/>
              </w:rPr>
              <w:t>2.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 Исторический Квест  «Дорогами Великой Отечественной войны».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. Конкурс рисунков о войне «Поклонимся великим тем годам».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. Патриотическая игра «Города-герои»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5. 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Возложение цветов к памятнику Защитника Отечества.</w:t>
            </w:r>
          </w:p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здорова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Беседа «Мы за ЗО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333333"/>
                <w:sz w:val="28"/>
                <w:szCs w:val="28"/>
              </w:rPr>
              <w:t>Спортивный праздник «Не перевелись ещё богатыри на земле русс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еседа о соблюдении правил пожарной безопасности. «Огонь - друг! Огонь-враг!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Конкурс социальной рекламы «Здоровому- жить здоров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многонацион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Национальная кухня».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гра «Заморские гости и коренные жители»(В рамках игры дети знакомятся с периодом правления первого российского императора – Петра I, а именно с теми продуктами, которые он завёз в Россию, и с разнообразием современных рецептов из этих продук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инутка здоровья «Зелёная аптека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Коллаж, рисунки «Я люблю своё сел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астер-класс «Твори! Выдумывай! Пробу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портивная игра  «Мы едины- мы непобедимы»</w:t>
              <w:br/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научна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333333"/>
                <w:sz w:val="28"/>
                <w:szCs w:val="28"/>
                <w:shd w:fill="FFFFFF" w:val="clear"/>
              </w:rPr>
              <w:t>Интеллектуальная игра «Мал да удал: маленькие изобретения, изменившие 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кус или наука? Научные опы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720" w:right="141" w:hanging="360"/>
              <w:rPr/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. Просмотр мультфильмов «Мир профессий»</w:t>
            </w:r>
            <w:r>
              <w:rPr>
                <w:color w:val="333333"/>
                <w:sz w:val="28"/>
                <w:szCs w:val="28"/>
                <w:lang w:eastAsia="en-US" w:bidi="en-US"/>
              </w:rPr>
              <w:t>, «Кем быть?».</w:t>
            </w:r>
            <w:r>
              <w:rPr>
                <w:color w:val="333333"/>
                <w:sz w:val="28"/>
                <w:szCs w:val="28"/>
                <w:lang w:bidi="en-US"/>
              </w:rPr>
              <w:br/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4. Спортивная игра по станциям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 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«Круговая эстафета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патриотическа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60"/>
              <w:ind w:left="720" w:right="141" w:hanging="36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День Первых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60"/>
              <w:ind w:left="720" w:right="141" w:hanging="36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оенно-спортивная игра «Зарничка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60"/>
              <w:ind w:left="720" w:right="141" w:firstLine="567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Экскурсия в школьный музей. Экспозиция «Подвиг народа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60"/>
              <w:ind w:left="720" w:right="141" w:firstLine="567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Концерт патриотической песн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экологическа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Трудовой десант (уборка территории около обелиска Побед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огулка на берег ре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333333"/>
                <w:sz w:val="28"/>
                <w:szCs w:val="28"/>
              </w:rPr>
              <w:t>.Квест на экологическую тему «Кладовая природы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  <w:lang w:eastAsia="en-US"/>
              </w:rPr>
              <w:t>Экологический час «Создание экологического постера и его защита»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5. Подвижные игры «Игры наших бабушек и дедушек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6</w:t>
            </w:r>
          </w:p>
        </w:tc>
      </w:tr>
      <w:tr>
        <w:trPr>
          <w:trHeight w:val="14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творческа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 класс «Очумелые ручки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ка безопасности:</w:t>
            </w:r>
            <w:r>
              <w:rPr>
                <w:color w:val="333333"/>
                <w:sz w:val="28"/>
                <w:szCs w:val="28"/>
              </w:rPr>
              <w:t xml:space="preserve"> Мой друг надёжный - знак дорожный». (Мероприятие,</w:t>
              <w:br/>
              <w:t>посвященное профилактике дорожно-транспортного травматизм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Фестиваль творчества «Время талан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Экскурсия в музей. Экспозиция «Народные промыс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</w:t>
            </w:r>
            <w:r>
              <w:rPr>
                <w:color w:val="333333"/>
                <w:sz w:val="28"/>
                <w:szCs w:val="28"/>
              </w:rPr>
              <w:t>Парад спортивных достижений «Слабо?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поэтиче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720" w:right="141" w:hanging="36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Конкурс рисунков «Что за прелесть эти сказки!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720" w:right="141" w:hanging="36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инута безопасности (о ПДД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720" w:right="141" w:hanging="36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нтеллектуальная игра «Литературное лото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720" w:right="141" w:hanging="36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атральный час «Там, на неведомых дорожках» (по сказкам пушкин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игра «Битва героев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6.0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историче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: «Осторожно: мошенник…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тории: «Никто не забыт, ничто не забыто» (факты о  Великой Отечественной войне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еликие полководцы России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160"/>
              <w:ind w:left="720" w:right="141" w:hanging="36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нкурс рисунков о войне «Поклонимся великим тем годам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Веселые старты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ездка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г. Шумерля. КТ «Восход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0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культурна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Преданья старины глубокой: традиции и обычаи России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тихов 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-класс   «Русская 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333333"/>
                <w:sz w:val="28"/>
                <w:szCs w:val="28"/>
              </w:rPr>
              <w:t>Спортивно-игровая программа «Каждый парень воин бравый!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0.06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толеран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матический огонёк-пятиминутка «Сила в друж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Спортивные состязания "Курс молодого бойца"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курс поделок из природного материа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смотр мультфильмов о толера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утешествие по стране Толера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. Поездка в музей МОУ Красногорская С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независим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курс рисунков «Страна начинается с тебя» ( ко Дню России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</w:t>
            </w:r>
            <w:r>
              <w:rPr>
                <w:color w:val="000000"/>
                <w:sz w:val="28"/>
                <w:szCs w:val="28"/>
              </w:rPr>
              <w:t>Беседа о соблюдении правил на воде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 игра "Моя Родина - Россия"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ивные состязания "Юные защитники Отечества"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шмоб  «Россия, впере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спортивна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 Минутка безопасности «Внимание! Подозрительный объ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еселые старты «Быстрее! Выше! Сильнее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арафон настольных игр «Развиваемся, играя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4F4F4" w:val="clear"/>
              <w:spacing w:lineRule="atLeast" w:line="528" w:before="120" w:after="120"/>
              <w:ind w:left="150" w:right="150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bCs/>
                <w:color w:val="212529"/>
                <w:kern w:val="2"/>
                <w:sz w:val="28"/>
                <w:szCs w:val="28"/>
              </w:rPr>
              <w:t>Дидактическая игра "Спортивная Россия"</w:t>
            </w:r>
          </w:p>
          <w:p>
            <w:pPr>
              <w:pStyle w:val="Normal"/>
              <w:rPr>
                <w:bCs/>
                <w:color w:val="212529"/>
                <w:kern w:val="2"/>
                <w:sz w:val="28"/>
                <w:szCs w:val="28"/>
              </w:rPr>
            </w:pPr>
            <w:r>
              <w:rPr>
                <w:bCs/>
                <w:color w:val="212529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курс рисунков «Со спортом я дружу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6</w:t>
            </w:r>
          </w:p>
        </w:tc>
      </w:tr>
      <w:tr>
        <w:trPr>
          <w:trHeight w:val="4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танцующа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ие лагерной см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Концертная программа «Лето даром не пропал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скотека «Лови ритм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Подведение итогов смены, награждение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14.0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rStyle w:val="StrongEmphasis"/>
          <w:sz w:val="28"/>
          <w:szCs w:val="28"/>
        </w:rPr>
        <w:t>Кадровое обеспеч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дагогический коллектив представлен педагогами МОУ «Медянская СШ»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вожатского отряда для работы в лагере производится из учащихся 8 класса.    Для проведения спортивных мероприятий, мониторинга состояния здоровья привлекается учитель физической культур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деятельность лагеря обеспечивается постоянными сотрудниками МОУ «Медянская СШ», имеющими соответствующее профессиональное образование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В реализации программы участвуют опытные педагоги, прошедшие обучение организации работы с детьми в период каникул:</w:t>
      </w:r>
    </w:p>
    <w:p>
      <w:pPr>
        <w:pStyle w:val="Normal"/>
        <w:ind w:left="851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начальник лагеря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старшая вожатая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спортивный руководитель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воспитатели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вожатые (учащиеся 7, 8 класса)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уборщик служебных помещений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вар, кухонный работник.  </w:t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работы лаг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укрепление здоровь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отдыха и досуг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е благоприятных условий для разностороннего развития личности каждого ребенка, атмосферы творчества и сотрудничества через вовлечение воспитанников лагеря в творческие вид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витие  нравственных качеств личности на основе общечеловечески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у школьников навыков общения и толерантности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еализации программы позволит ребя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 историей тимуровск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чувство уважительного отношения к родному краю и своей Родин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азвить адаптационные навыки во временном коллективе детского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благодаря ежедневному участию в подготовке и проведении творческих отрядных и обще лагерных дел, развить индивидуальные способности, коммуникативные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сти новые знания и умения в результате занятий (разучивание песен, игр, составление про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сширить кругозор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сить общий уровень  культуры учащихся, привить им социально-нравственные норм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сить личностный рост участников с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ить участникам смены умения и навыки индивидуальной и коллективной творческой и трудовой деятельности, социаль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ь коммуникативные способности и толера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ить физические и психологические силы детей, развить лидерские и организаторские качества, приобрести новые знания, развить творческие способности и самосто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полнить жизненный опыт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менить социальную и гражданскую позици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сти детям навыки социального общения со взросл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сить социальную активность воспитанников, их готовность принять личное практическое участие в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сить уровень экологической культур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ить навыки безопасного поведения на доро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ь  нравственные качества личности на основе общечеловечески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сить чувство ответственности у детей при выполнении общественных поручени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ребенок смо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ить себя в творческой, игровой, трудовой  и проектной деятельности: принять участие в  акциях, творческих конкурсах, развлеч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учить несколько песен и та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ь базовые знания в области прикладного творчества, трудовой деятельности  при общении с природой, животными и людьми, нуждающимися в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изготовлять поделки из подруч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ть, лепить из пласти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ознать  то, что честь, смелость развивается с ранних лет, что, тот, кто правдив с детства, будет хорошим человек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Результатом</w:t>
      </w:r>
      <w:r>
        <w:rPr>
          <w:sz w:val="28"/>
          <w:szCs w:val="28"/>
        </w:rPr>
        <w:t xml:space="preserve"> реализации программы будут являться следующие показате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ля детского коллекти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крытие и развитие творческого потенциала с возможностью его последующей реализации в семье и школ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навыков творческой деятельности и успешного участия ребёнка в коллективно-творческой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явление ребёнком своей творческой индивидуальности как одной из форм общения в детском коллек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педагогического коллекти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ень соответствия ожиданий от педагогической практики и их оправда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ень психологического комфорта педаго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копление профессионального педагогического опы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Для родите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зическое, интеллектуальное и социальное развитие ребен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ализация потребности ребенка в развитии и саморазвитии, интересов и потенциала лич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ноценный отдых ребенка.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2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2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Для открытия в детях новых способностей,  развития положительных качеств личности и сплочения  в лагере  используются  такие воспитательные     методы работы с детским коллективом, как:</w:t>
      </w:r>
    </w:p>
    <w:p>
      <w:pPr>
        <w:pStyle w:val="Style15"/>
        <w:numPr>
          <w:ilvl w:val="0"/>
          <w:numId w:val="2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 воздействия на чувства,  сознание  (эмоциональное заражение, подражание, пример, внушение, погружение);</w:t>
      </w:r>
    </w:p>
    <w:p>
      <w:pPr>
        <w:pStyle w:val="Style15"/>
        <w:numPr>
          <w:ilvl w:val="0"/>
          <w:numId w:val="2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и осуществления учебно-познавательной деятельности (совещание, беседа, лекция, диспут, практические занятия);</w:t>
      </w:r>
    </w:p>
    <w:p>
      <w:pPr>
        <w:pStyle w:val="Style15"/>
        <w:numPr>
          <w:ilvl w:val="0"/>
          <w:numId w:val="2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конкретной ситуации (наблюдение, анализ, социологические исследования, тестирование, анкетирование);</w:t>
      </w:r>
    </w:p>
    <w:p>
      <w:pPr>
        <w:pStyle w:val="Style15"/>
        <w:numPr>
          <w:ilvl w:val="0"/>
          <w:numId w:val="2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ирования возможных воспитательных последствий     (моделирование, причинно-следственный анализ изучаемых процессов);</w:t>
      </w:r>
    </w:p>
    <w:p>
      <w:pPr>
        <w:pStyle w:val="Style15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из наиболее используемых методов  работы с детьми  в лагере  –  это поручение, которое способствуют формированию общественной активности и при его выполнении ребёнок учиться включаться в общественные отношения;</w:t>
      </w:r>
    </w:p>
    <w:p>
      <w:pPr>
        <w:pStyle w:val="Style15"/>
        <w:numPr>
          <w:ilvl w:val="0"/>
          <w:numId w:val="2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частых в применении  является метод стимулирования деятельности – поощрение. Используется как способ выражения положительной оценки деятельности коллектива.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Виды поощрения: изменение обязанностей (в органах самоуправления), изменения в правах,  оценка (вручение грамот, призов, благодарностей, сердечек доброты)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акой подход в сочетании разнообразия методов  способствует качественной реализации программы ЛДП.</w:t>
      </w:r>
    </w:p>
    <w:p>
      <w:pPr>
        <w:pStyle w:val="Style15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Педагогический коллектив ЛДП понимает, что нет плохих и хороших форм работы с детским коллективом временного пребывания. Необходим их правильный выбор и профессиональный уровень организации работы в рамках той или иной формы. Для организации воспитательной деятельности в нашем лагере используются те формы, в которых каждый ребенок может принять участие и проявить себя.</w:t>
      </w:r>
    </w:p>
    <w:p>
      <w:pPr>
        <w:pStyle w:val="Style15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коллективного объединения детей</w:t>
      </w:r>
    </w:p>
    <w:p>
      <w:pPr>
        <w:pStyle w:val="Style15"/>
        <w:numPr>
          <w:ilvl w:val="0"/>
          <w:numId w:val="32"/>
        </w:numPr>
        <w:ind w:left="0" w:firstLine="851"/>
        <w:jc w:val="both"/>
        <w:rPr/>
      </w:pPr>
      <w:r>
        <w:rPr>
          <w:sz w:val="28"/>
          <w:szCs w:val="28"/>
        </w:rPr>
        <w:t>Отряд (25 чел.) во главе с 2-мя взрослыми – такая группа имеет ряд преимуществ: подвижность, возможность выстроить реальные гуманистические отношения между взрослым и ребенком, защита ребенка, дифференцированный подход к нему;</w:t>
      </w:r>
    </w:p>
    <w:p>
      <w:pPr>
        <w:pStyle w:val="Style15"/>
        <w:numPr>
          <w:ilvl w:val="0"/>
          <w:numId w:val="32"/>
        </w:numPr>
        <w:ind w:left="0" w:firstLine="851"/>
        <w:jc w:val="both"/>
        <w:rPr/>
      </w:pPr>
      <w:r>
        <w:rPr>
          <w:sz w:val="28"/>
          <w:szCs w:val="28"/>
        </w:rPr>
        <w:t>Творческие объединения,  (разновозрастные и одновозрастные) кружки, секции, организованные по разным основаниям (7-10 чел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и дети совместно решают, чем заниматься, какие создавать объединения, какие использовать символы и ритуалы, какие формы управления и самоуправления выработать. </w:t>
      </w:r>
    </w:p>
    <w:p>
      <w:pPr>
        <w:pStyle w:val="Style15"/>
        <w:widowControl/>
        <w:ind w:firstLine="851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В творческих объединениях, или  группе, воспитанник оказывается в другой ситуации: новая группа, новый вид деятельности дают возможность проявить себя в новой роли и в новом качестве, что особенно важно для детей, которые не смогли реализовать себя в отряде. Это придает уверенность в себе, повышает самооценку ребенка.</w:t>
      </w:r>
    </w:p>
    <w:p>
      <w:pPr>
        <w:pStyle w:val="Style15"/>
        <w:widowControl/>
        <w:ind w:left="528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жидаемые результаты смен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дрение эффективных форм организации отдыха, оздоровления и занятости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rStyle w:val="FontStyle11"/>
          <w:sz w:val="28"/>
          <w:szCs w:val="28"/>
        </w:rPr>
        <w:t>Укрепление физических и психических сил 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азвитие творческой активности каждого ребенка.</w:t>
      </w:r>
    </w:p>
    <w:p>
      <w:pPr>
        <w:pStyle w:val="Style21"/>
        <w:widowControl/>
        <w:tabs>
          <w:tab w:val="clear" w:pos="708"/>
          <w:tab w:val="left" w:pos="350" w:leader="none"/>
        </w:tabs>
        <w:spacing w:lineRule="auto" w:line="240"/>
        <w:ind w:firstLine="851"/>
        <w:jc w:val="left"/>
        <w:rPr/>
      </w:pPr>
      <w:r>
        <w:rPr>
          <w:color w:val="000000"/>
          <w:sz w:val="28"/>
          <w:szCs w:val="28"/>
        </w:rPr>
        <w:t>5. </w:t>
      </w:r>
      <w:r>
        <w:rPr>
          <w:rStyle w:val="FontStyle11"/>
          <w:sz w:val="28"/>
          <w:szCs w:val="28"/>
        </w:rPr>
        <w:t>Развитие познавательной активности.</w:t>
      </w:r>
    </w:p>
    <w:p>
      <w:pPr>
        <w:pStyle w:val="Style21"/>
        <w:widowControl/>
        <w:tabs>
          <w:tab w:val="clear" w:pos="708"/>
          <w:tab w:val="left" w:pos="350" w:leader="none"/>
        </w:tabs>
        <w:spacing w:lineRule="auto" w:line="240"/>
        <w:ind w:firstLine="851"/>
        <w:jc w:val="left"/>
        <w:rPr/>
      </w:pPr>
      <w:r>
        <w:rPr>
          <w:rStyle w:val="FontStyle11"/>
          <w:sz w:val="28"/>
          <w:szCs w:val="28"/>
        </w:rPr>
        <w:t>6. Формирование у детей позитивного отношения к своему здоровью, здоровому образу жизни, к спорту.</w:t>
      </w:r>
    </w:p>
    <w:p>
      <w:pPr>
        <w:pStyle w:val="Style21"/>
        <w:widowControl/>
        <w:tabs>
          <w:tab w:val="clear" w:pos="708"/>
          <w:tab w:val="left" w:pos="350" w:leader="none"/>
        </w:tabs>
        <w:spacing w:lineRule="auto" w:line="240"/>
        <w:ind w:firstLine="851"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ab/>
        <w:t>7. Формирование у детей потребности в самопознании и саморазвитии.</w:t>
      </w:r>
    </w:p>
    <w:p>
      <w:pPr>
        <w:pStyle w:val="Normal"/>
        <w:ind w:firstLine="90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24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Helvetica" w:hAnsi="Helvetica" w:cs="Helvetica"/>
        <w:color w:val="333333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Helvetica" w:hAnsi="Helvetica" w:cs="Helvetica"/>
      <w:color w:val="333333"/>
      <w:sz w:val="21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Iauiue">
    <w:name w:val="Iau?iue Знак"/>
    <w:qFormat/>
    <w:rPr/>
  </w:style>
  <w:style w:type="character" w:styleId="C34">
    <w:name w:val="c34"/>
    <w:qFormat/>
    <w:rPr/>
  </w:style>
  <w:style w:type="character" w:styleId="C14">
    <w:name w:val="c14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8"/>
      <w:ind w:firstLine="72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exact" w:line="264" w:before="480" w:after="0"/>
      <w:outlineLvl w:val="1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/>
      <w:ind w:hanging="500"/>
      <w:jc w:val="both"/>
    </w:pPr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/>
      <w:jc w:val="both"/>
    </w:pPr>
    <w:rPr>
      <w:sz w:val="20"/>
      <w:szCs w:val="20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m_pln@mail.52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12:00Z</dcterms:created>
  <dc:creator>User</dc:creator>
  <dc:description/>
  <cp:keywords/>
  <dc:language>en-US</dc:language>
  <cp:lastModifiedBy>79506193127</cp:lastModifiedBy>
  <cp:lastPrinted>2024-05-22T08:32:00Z</cp:lastPrinted>
  <dcterms:modified xsi:type="dcterms:W3CDTF">2025-05-06T09:10:00Z</dcterms:modified>
  <cp:revision>49</cp:revision>
  <dc:subject/>
  <dc:title>Программа школьного летнего оздоровительного лагеря</dc:title>
</cp:coreProperties>
</file>