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78" w:after="0"/>
        <w:ind w:right="4" w:hanging="0"/>
        <w:jc w:val="center"/>
        <w:rPr/>
      </w:pPr>
      <w:r>
        <w:rPr/>
        <w:t>МИНИСТЕРСТВО</w:t>
      </w:r>
      <w:r>
        <w:rPr>
          <w:spacing w:val="-17"/>
        </w:rPr>
        <w:t xml:space="preserve"> </w:t>
      </w:r>
      <w:r>
        <w:rPr/>
        <w:t>ПРОСВЕЩЕНИЯ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ind w:left="494" w:firstLine="760"/>
        <w:rPr/>
      </w:pPr>
      <w:r>
        <w:rPr/>
        <w:t>Министерство образования и науки</w:t>
      </w:r>
      <w:r>
        <w:rPr>
          <w:spacing w:val="40"/>
        </w:rPr>
        <w:t xml:space="preserve"> </w:t>
      </w:r>
      <w:r>
        <w:rPr/>
        <w:t>Нижегородской области Управление</w:t>
      </w:r>
      <w:r>
        <w:rPr>
          <w:spacing w:val="-9"/>
        </w:rPr>
        <w:t xml:space="preserve"> </w:t>
      </w:r>
      <w:r>
        <w:rPr/>
        <w:t>образования,</w:t>
      </w:r>
      <w:r>
        <w:rPr>
          <w:spacing w:val="-6"/>
        </w:rPr>
        <w:t xml:space="preserve"> </w:t>
      </w:r>
      <w:r>
        <w:rPr/>
        <w:t>молодёжной</w:t>
      </w:r>
      <w:r>
        <w:rPr>
          <w:spacing w:val="-6"/>
        </w:rPr>
        <w:t xml:space="preserve"> </w:t>
      </w:r>
      <w:r>
        <w:rPr/>
        <w:t>полит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рта</w:t>
      </w:r>
      <w:r>
        <w:rPr>
          <w:spacing w:val="-6"/>
        </w:rPr>
        <w:t xml:space="preserve"> </w:t>
      </w:r>
      <w:r>
        <w:rPr/>
        <w:t>администрации</w:t>
      </w:r>
    </w:p>
    <w:p>
      <w:pPr>
        <w:pStyle w:val="TextBody"/>
        <w:ind w:left="2582" w:hanging="0"/>
        <w:rPr/>
      </w:pPr>
      <w:r>
        <w:rPr/>
        <w:t>Пильнинского</w:t>
      </w:r>
      <w:r>
        <w:rPr>
          <w:spacing w:val="-11"/>
        </w:rPr>
        <w:t xml:space="preserve"> </w:t>
      </w:r>
      <w:r>
        <w:rPr/>
        <w:t>муниципального</w:t>
      </w:r>
      <w:r>
        <w:rPr>
          <w:spacing w:val="-13"/>
        </w:rPr>
        <w:t xml:space="preserve"> </w:t>
      </w:r>
      <w:r>
        <w:rPr>
          <w:spacing w:val="-2"/>
        </w:rPr>
        <w:t>округа</w:t>
      </w:r>
    </w:p>
    <w:p>
      <w:pPr>
        <w:pStyle w:val="TextBody"/>
        <w:spacing w:before="322" w:after="0"/>
        <w:ind w:left="131" w:right="133" w:hanging="0"/>
        <w:jc w:val="center"/>
        <w:rPr/>
      </w:pPr>
      <w:r>
        <w:rPr/>
        <w:t>Муниципальное</w:t>
      </w:r>
      <w:r>
        <w:rPr>
          <w:spacing w:val="-13"/>
        </w:rPr>
        <w:t xml:space="preserve"> </w:t>
      </w:r>
      <w:r>
        <w:rPr/>
        <w:t>общеобразовательное</w:t>
      </w:r>
      <w:r>
        <w:rPr>
          <w:spacing w:val="-13"/>
        </w:rPr>
        <w:t xml:space="preserve"> </w:t>
      </w:r>
      <w:r>
        <w:rPr/>
        <w:t>учреждение</w:t>
      </w:r>
      <w:r>
        <w:rPr>
          <w:spacing w:val="-13"/>
        </w:rPr>
        <w:t xml:space="preserve"> </w:t>
      </w:r>
    </w:p>
    <w:p>
      <w:pPr>
        <w:pStyle w:val="TextBody"/>
        <w:spacing w:before="322" w:after="0"/>
        <w:ind w:left="131" w:right="133" w:hanging="0"/>
        <w:jc w:val="center"/>
        <w:rPr/>
      </w:pPr>
      <w:r>
        <w:rPr/>
        <w:t>Медянская</w:t>
      </w:r>
      <w:r>
        <w:rPr>
          <w:spacing w:val="-10"/>
        </w:rPr>
        <w:t xml:space="preserve"> </w:t>
      </w:r>
      <w:r>
        <w:rPr/>
        <w:t>средняя</w:t>
      </w:r>
      <w:r>
        <w:rPr>
          <w:spacing w:val="-10"/>
        </w:rPr>
        <w:t xml:space="preserve"> </w:t>
      </w:r>
      <w:r>
        <w:rPr>
          <w:spacing w:val="-2"/>
        </w:rPr>
        <w:t>школ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/>
        <w:ind w:right="117" w:hanging="0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4"/>
        </w:rPr>
        <w:t>АООП,</w:t>
      </w:r>
    </w:p>
    <w:p>
      <w:pPr>
        <w:pStyle w:val="TextBody"/>
        <w:ind w:left="7294" w:right="117" w:firstLine="705"/>
        <w:jc w:val="right"/>
        <w:rPr/>
      </w:pPr>
      <w:r>
        <w:rPr>
          <w:spacing w:val="-2"/>
        </w:rPr>
        <w:t xml:space="preserve">утвержденной </w:t>
      </w:r>
      <w:r>
        <w:rPr/>
        <w:t>приказом</w:t>
      </w:r>
      <w:r>
        <w:rPr>
          <w:spacing w:val="-8"/>
        </w:rPr>
        <w:t xml:space="preserve"> </w:t>
      </w:r>
      <w:r>
        <w:rPr>
          <w:spacing w:val="-2"/>
        </w:rPr>
        <w:t>директора</w:t>
      </w:r>
    </w:p>
    <w:p>
      <w:pPr>
        <w:pStyle w:val="TextBody"/>
        <w:ind w:right="119" w:hanging="0"/>
        <w:jc w:val="right"/>
        <w:rPr/>
      </w:pPr>
      <w:r>
        <w:rPr/>
        <w:t>от</w:t>
      </w:r>
      <w:r>
        <w:rPr>
          <w:spacing w:val="-3"/>
        </w:rPr>
        <w:t xml:space="preserve"> </w:t>
      </w:r>
      <w:r>
        <w:rPr/>
        <w:t>25.02.2025</w:t>
      </w:r>
      <w:r>
        <w:rPr>
          <w:spacing w:val="-2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>
          <w:spacing w:val="-4"/>
        </w:rPr>
        <w:t>о.д.</w:t>
      </w:r>
    </w:p>
    <w:p>
      <w:pPr>
        <w:pStyle w:val="TextBody"/>
        <w:spacing w:before="6" w:after="0"/>
        <w:rPr/>
      </w:pPr>
      <w:r>
        <w:rPr/>
      </w:r>
    </w:p>
    <w:p>
      <w:pPr>
        <w:pStyle w:val="11"/>
        <w:spacing w:before="1" w:after="0"/>
        <w:ind w:right="610" w:hanging="0"/>
        <w:jc w:val="center"/>
        <w:rPr/>
      </w:pPr>
      <w:r>
        <w:rPr/>
        <w:t>РАБОЧАЯ</w:t>
      </w:r>
      <w:r>
        <w:rPr>
          <w:spacing w:val="-8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редмету</w:t>
      </w:r>
    </w:p>
    <w:p>
      <w:pPr>
        <w:pStyle w:val="Normal"/>
        <w:spacing w:before="203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«Информатика» 7 – 9 </w:t>
      </w:r>
      <w:r>
        <w:rPr>
          <w:b/>
          <w:spacing w:val="-2"/>
          <w:sz w:val="28"/>
        </w:rPr>
        <w:t>классы</w:t>
      </w:r>
    </w:p>
    <w:p>
      <w:pPr>
        <w:pStyle w:val="TextBody"/>
        <w:spacing w:before="2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1" w:hanging="0"/>
        <w:jc w:val="center"/>
        <w:rPr>
          <w:b/>
          <w:b/>
          <w:sz w:val="28"/>
        </w:rPr>
      </w:pPr>
      <w:r>
        <w:rPr>
          <w:b/>
          <w:sz w:val="28"/>
        </w:rPr>
        <w:t>вариант</w:t>
      </w:r>
      <w:r>
        <w:rPr>
          <w:b/>
          <w:spacing w:val="-10"/>
          <w:sz w:val="28"/>
        </w:rPr>
        <w:t xml:space="preserve"> </w:t>
      </w:r>
      <w:r>
        <w:rPr>
          <w:b/>
          <w:spacing w:val="-12"/>
          <w:sz w:val="28"/>
        </w:rPr>
        <w:t>1</w:t>
      </w:r>
    </w:p>
    <w:p>
      <w:pPr>
        <w:pStyle w:val="TextBody"/>
        <w:spacing w:before="1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59" w:hanging="0"/>
        <w:rPr/>
      </w:pPr>
      <w:r>
        <w:rPr/>
        <w:t>(для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2"/>
        </w:rPr>
        <w:t>нарушениями интеллект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1141" w:footer="0" w:bottom="4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024" w:right="4025" w:hanging="0"/>
        <w:jc w:val="center"/>
        <w:rPr/>
      </w:pPr>
      <w:r>
        <w:rPr>
          <w:spacing w:val="-2"/>
        </w:rPr>
        <w:t>с.Медяна 2025г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, задачи изучения учебного курс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37"/>
        <w:ind w:left="260" w:right="30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время сфера человеческой деятельности в технологическом плане быстро меняется. Новые технологии в современном обществе требуют от человека новых знаний, навыков и умений, в том числе и при решении традиционных задач, возникающих в повседневной жизни. Адаптация к быстро меняющимся условиям внешнего мира представляет определенную сложность у любого человека, но особенно это характерно для обучающихся с ограниченными возможностями здоровья в силу их психофизических особенност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ое состояние общества характеризуется интенсивным проникновением компьютерной техники во все сферы человеческой жизни, все возрастающим потоком информации и совершенствованием технологий получения, переработки и использования информации. В целом, изучение информатики оказывает существенное влияние на формирование мировоззрения, стиль жизни современного человека, расширяет его возможности к адаптации в социум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ая цель курс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учащихся с ограниченными возможностями здоровья с компьютерными ресурсами и овладение техникой их практического примен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задачи курс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Дать учащимся с ограниченными возможностями здоровья доступную для них систему знаний о компьютерных ресурс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познавательный интерес к использованию информационных и коммуникационных технолог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ять кругозор учащихся путем формирования знаний и представлений о компьютерных технологиях и способах их практического примен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35"/>
        <w:ind w:left="260" w:right="30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ать адаптивные возможности учащихся с ограниченными возможностями здоровья, их социальную ориентировку за счет дополнительно приобретенных навыков и ум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Цели изучения курс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260" w:right="280"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щекультурная цель – ознакомление учащихся с компьютером и формирование мировоззрения ребён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информационной культуры учащихся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создание  условий  для  социального  развития  и  успешной  интеграции  учащихся  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технологическая цель – приобретение навыков работы на компьютер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онная цель – способствовать развитию высших психических функций (памяти, мышления, внимания, воображения и др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сновные задачи курс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усвоение учащимися правил работы и поведения при общении с компьютером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приобретение учащимися навыков использования простейших тренажёров в работе н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виатур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использование на занятиях упражнений с игровыми программами с целью развит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орики пальцев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использование компьютерных знаний на уроках, обучение учащихся приемам работы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ети Интернет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формирование умений самостоятельной и коллективной рабо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 развитие у учащихся познавательных процессов (внимания, слуховой и зрительной памяти, наглядно-образного и словесно-логического мышления, воображения); -воспитание у учащихся трудолюбия, ответственного отношения к дел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альные задачи коррекционной школ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о программе «Информатика» направлено на коррекцию недостатков мышления, речи, памяти, внимания, восприятия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260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- активиз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ыслительную  деятельность  (развитие процессов  анализа,  синтеза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ения, классификации)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учить наблюдать, выделять главное, ориентироваться в ситуации, усматривать связи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я между объектам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обогащать  активный и пассивный словарь, формировать грамматический строй 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анализаторы (кинестетический, слуховой, зрительный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предмета в учебном план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2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360"/>
        <w:gridCol w:w="1340"/>
        <w:gridCol w:w="1220"/>
      </w:tblGrid>
      <w:tr>
        <w:trPr>
          <w:trHeight w:val="278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-во часов в неделю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часов в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740" w:right="1780" w:firstLine="48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ланируемые результаты освоения учебного предмета Общеучебные умения, навыки и способы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едусматривает формирование у обучающихся общеучебных умений, навыков, универсальных способов деятельности. В этом направлении на протяжении всего обучения проводится целенаправленная работа по формированию базовых учебных действий, которые формируют у обучающихся особое отношение к обучени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уют становлению ученика как субъекта активной учебной деятельности на доступном для него уров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беспечивает достижение следующих результатов освоения образовательной программы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направлении личностного развит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готовность и способность положительно относиться к учению, к познавательной деятельности; осознавать свои трудности и стремиться к их преодолению;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ризнавать для себя общепринятые морально-этических нормы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lineRule="auto" w:line="235"/>
        <w:ind w:left="26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формирование коммуникативной компетентности в общении и сотрудничестве со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ерстниками и взрослыми в процессе образовательной, общественно-полезной, учебно - исследовательской, творческой деятельности; </w:t>
      </w:r>
    </w:p>
    <w:p>
      <w:pPr>
        <w:pStyle w:val="Normal"/>
        <w:spacing w:lineRule="auto" w:line="235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ценности здорового и безопасного образа жизн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ложительно относиться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сознавать себя как индивидуальность и одновременно как члена общества, признавать для себя общепринятые морально-этических нор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работать в сотрудничеств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уметь находить пути поиска информ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: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умение определять общие цели и пути их достижени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умение договариваться о распределении функций и ролей в совместной деятельности; -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35"/>
        <w:ind w:left="26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оставлять план решения учебной проблемы совместно с учителем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пределять и формулировать цель деятельности с помощью учител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учиться высказывать своё предположение (версию) на основе работы с материалом; -учиться работать по предложенному учителем план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  диалоге  с  учителем  вырабатывать  критерии  оценки  и  определять  степень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успешности своей работы и работы других в соответствии с этими критерия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освоение начальных форм познавательной и личностной рефлексии;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320" w:leader="none"/>
          <w:tab w:val="left" w:pos="5980" w:leader="none"/>
          <w:tab w:val="left" w:pos="7440" w:leader="none"/>
          <w:tab w:val="left" w:pos="7700" w:leader="none"/>
          <w:tab w:val="left" w:pos="92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ных</w:t>
        <w:tab/>
        <w:t>способов</w:t>
        <w:tab/>
        <w:t>представления</w:t>
        <w:tab/>
        <w:t>информации</w:t>
        <w:tab/>
        <w:t>в</w:t>
        <w:tab/>
        <w:t>соответствии</w:t>
        <w:tab/>
        <w:t>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ми задачами и технологиями учебного курса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умение строить рассуждения,  высказывать и обосновывать свою точку зрения; умен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делать выводы в результате совместной работы класса и учител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формирование и развитие коммуникативной компетентности в процессе творческой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исследовательской деятельност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адекватное использование речевых средств для решения различных коммуникативны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готовность слушать собеседника и вести диалог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tLeast" w:line="0"/>
        <w:ind w:left="260" w:right="2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лагать своё мнение и аргументировать свою точку зрения и оценку событий; -умение договариваться и приходить к общему решению в совместной деятельности; -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tLeast" w:line="0"/>
        <w:ind w:left="260" w:right="2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норм информационной избирательности, этики и этикета;</w:t>
      </w:r>
    </w:p>
    <w:p>
      <w:pPr>
        <w:pStyle w:val="Normal"/>
        <w:spacing w:lineRule="auto" w:line="247"/>
        <w:ind w:left="260" w:right="5200" w:hanging="0"/>
        <w:rPr/>
      </w:pPr>
      <w:r>
        <w:rPr>
          <w:rFonts w:eastAsia="Times New Roman" w:cs="Times New Roman" w:ascii="Times New Roman" w:hAnsi="Times New Roman"/>
          <w:sz w:val="23"/>
        </w:rPr>
        <w:t>- оформлять свои мысли в устной форме; - слушать и понимать речь других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учиться работать в паре, группе; выполнять различные роли (лидера, исполнител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формирование представлений о безопасном и целесообразном поведении при работе с компьютером, в процессе общения; </w:t>
      </w:r>
    </w:p>
    <w:p>
      <w:pPr>
        <w:pStyle w:val="Normal"/>
        <w:spacing w:lineRule="atLeast" w:line="0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элементарные знания об устройствах компьютера;</w:t>
      </w:r>
    </w:p>
    <w:p>
      <w:pPr>
        <w:pStyle w:val="Normal"/>
        <w:spacing w:lineRule="atLeast" w:line="0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соотношение возможностей компьютера с конкретными задачами учебной, проектной и творческой деятельности; </w:t>
      </w:r>
    </w:p>
    <w:p>
      <w:pPr>
        <w:pStyle w:val="Normal"/>
        <w:spacing w:lineRule="atLeast" w:line="0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значение и принципы работы с графическим и текстовым редакторами, программой для создания компьютерных презентаций;</w:t>
      </w:r>
    </w:p>
    <w:p>
      <w:pPr>
        <w:pStyle w:val="Normal"/>
        <w:spacing w:lineRule="auto" w:line="235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владение компьютерными технологиями: умение вводить и редактировать текст; умение создавать изображения с использованием возможностей графического редактора; умение создавать компьютерные презентации и работать в сети Интерне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ные</w:t>
      </w:r>
      <w:r>
        <w:rPr>
          <w:rFonts w:eastAsia="Times New Roman" w:cs="Times New Roman" w:ascii="Times New Roman" w:hAnsi="Times New Roman"/>
          <w:sz w:val="24"/>
        </w:rPr>
        <w:t xml:space="preserve"> (АООП определяет два уровня овладения предметными результатами: минимальный и достаточный; минимальный уровень является обязательным для всех обучающихся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Минимальный уровен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35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spacing w:lineRule="auto" w:line="235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ыполнение элементарных действий с компьютером и другими средствами ИКТ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пользуя безопасные для органов зрения, нервной системы, опорно-двигательного аппарата эргономичные приёмы работы; </w:t>
      </w:r>
    </w:p>
    <w:p>
      <w:pPr>
        <w:pStyle w:val="Normal"/>
        <w:spacing w:lineRule="auto" w:line="235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ыполнение компенсирующих физических упражнений (мини-зарядка)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льзование компьютером для решения доступных учебных задач с простыми информационными объектами (текстами, рисунками и др.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Достаточный уровен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spacing w:lineRule="atLeast" w:line="0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</w:rPr>
        <w:t>- выполнение элементарных действий с компьютером и другими средствами ИКТ, используя безопасные для органов зрения, нервной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20"/>
          <w:tab w:val="left" w:pos="9639" w:leader="none"/>
        </w:tabs>
        <w:spacing w:lineRule="auto" w:line="232"/>
        <w:ind w:left="260" w:right="35" w:hanging="0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системы, опорно-двигательного аппарата эргономичные приёмы работы; - выполнение компенсирующих физических упражнений (мини - зарядк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3360" w:leader="none"/>
          <w:tab w:val="left" w:pos="3880" w:leader="none"/>
          <w:tab w:val="left" w:pos="4940" w:leader="none"/>
          <w:tab w:val="left" w:pos="6240" w:leader="none"/>
          <w:tab w:val="left" w:pos="7280" w:leader="none"/>
          <w:tab w:val="left" w:pos="8000" w:leader="none"/>
          <w:tab w:val="left" w:pos="82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ьютером</w:t>
        <w:tab/>
        <w:t>для</w:t>
        <w:tab/>
        <w:t>решения</w:t>
        <w:tab/>
        <w:t>доступных</w:t>
        <w:tab/>
        <w:t>учебных</w:t>
        <w:tab/>
        <w:t>задач</w:t>
        <w:tab/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сты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ми объектами (текстами, рисунками и др.), доступными электронны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урсами;</w:t>
      </w:r>
    </w:p>
    <w:p>
      <w:pPr>
        <w:pStyle w:val="Normal"/>
        <w:tabs>
          <w:tab w:val="clear" w:pos="720"/>
          <w:tab w:val="left" w:pos="1760" w:leader="none"/>
          <w:tab w:val="left" w:pos="3340" w:leader="none"/>
          <w:tab w:val="left" w:pos="3860" w:leader="none"/>
          <w:tab w:val="left" w:pos="4780" w:leader="none"/>
          <w:tab w:val="left" w:pos="6100" w:leader="none"/>
          <w:tab w:val="left" w:pos="7280" w:leader="none"/>
          <w:tab w:val="left" w:pos="91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ьютером</w:t>
        <w:tab/>
        <w:t>для</w:t>
        <w:tab/>
        <w:t>поиска,</w:t>
        <w:tab/>
        <w:t>получения,</w:t>
        <w:tab/>
        <w:t>хранения,</w:t>
        <w:tab/>
        <w:t>воспроизведения</w:t>
        <w:tab/>
        <w:t>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и необходимой информ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60" w:hanging="0"/>
        <w:rPr/>
      </w:pPr>
      <w:r>
        <w:rPr>
          <w:rFonts w:eastAsia="Times New Roman" w:cs="Times New Roman" w:ascii="Times New Roman" w:hAnsi="Times New Roman"/>
          <w:sz w:val="24"/>
        </w:rPr>
        <w:t>- запись (фиксация) выборочной информации об окружающем мире и о себе самом с помощью инструментов ИКТ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ое содержание программы</w:t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Учебно - тематический план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20"/>
        <w:gridCol w:w="580"/>
        <w:gridCol w:w="1220"/>
        <w:gridCol w:w="560"/>
        <w:gridCol w:w="480"/>
        <w:gridCol w:w="1600"/>
        <w:gridCol w:w="860"/>
        <w:gridCol w:w="840"/>
        <w:gridCol w:w="920"/>
      </w:tblGrid>
      <w:tr>
        <w:trPr>
          <w:trHeight w:val="2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.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ком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ьютером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но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сональ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ьюте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ню   «Пуск».   Окна   Windows   Файлов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а Windows, программа «Проводник»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стовый редактор Microsoft Word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ботки  графическо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Графический редактор.)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паратн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но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сонального компьютера. Технология обработ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стовой информа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а создания презент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не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а создания презентаций. Повтор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ое повторение, резер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86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4"/>
        </w:rPr>
        <w:t>Основное содержание программы</w:t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требования к знаниям и умениям учащихс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32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работы и безопасного поведения в компьютерном классе и при работе с П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озможности и назначение компьютеров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устройства компьюте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клавиш и их назнач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ы рабочего стол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функциональные блоки П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ать и выключать компьютер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определять кнопку «Пуск», значок выбора языка на панели задач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действия с помощью мыши, работать с клавиатур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и перемещать объекты на рабочем стол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-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гружать программы через ярлыки на рабочем столе и завершать работу с программа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ружать программы с помощью меню «Пуск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сновные арифметические действия с помощью программы «Калькулятор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орачивать, сворачивать, закрывать, перемещать окна, изменять размеры окон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-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создавать, открывать, перемещать, сохранять папки и файлы в программе «Проводник»; </w:t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 запускать текстовый редактор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масштаб текстового документа, вводить и редактировать текст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80" w:leader="none"/>
        </w:tabs>
        <w:spacing w:lineRule="atLeast" w:line="0"/>
        <w:ind w:left="480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назначение основных клавиш на клавиатур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щаться по тексту с помощью мыши, клавиатуры, полосы прокрут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размер, начертание шрифта (полужирный, курсив, подчеркнуты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ть документ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пускать программу PowerPoint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9" w:leader="none"/>
        </w:tabs>
        <w:spacing w:lineRule="auto" w:line="232"/>
        <w:ind w:left="260" w:right="4620" w:firstLine="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вать фон презентации печатать  текст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9" w:leader="none"/>
        </w:tabs>
        <w:spacing w:lineRule="auto" w:line="232"/>
        <w:ind w:left="260" w:right="-25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тавлять  рисунок и таблицу в презентацию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должны зна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spacing w:lineRule="auto" w:line="232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работы и безопасного поведения в компьютерном классе и при работе с ПК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озможности и назначение компьютеров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устройства компьюте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клавиш и их назнач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ы рабочего стол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должны умет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2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нструменты графического редактора для создания и редактирования изображ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ять размеры холста и изобра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перации над фрагментом изобра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ть и загружать изображения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запускать текстовый редактор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масштаб текстового документа, вводить и редактировать текс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щаться по тексту с помощью мыши, клавиатуры, полосы прокрут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размер, начертание шрифта (полужирный, курсив, подчеркнутый)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внивать абзацы (по левому краю, по центру, по правому краю, по ширине)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перации с фрагментом текста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ть документ;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создавать компьютерные презента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авлять текстовые и графические объекты на слайд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дизайн слайдов в соответствии с правила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анимационные эффекты текста и рисунка, запуска и отладки презентаци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должны зна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компьютер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основных функциональных  блоков компьютер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техники безопасности работы на компьютер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Paint, Word, Excel, Power Point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ую  сеть Интернет, поиск нужной информации в се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 основные понятия и термины электронной почты, получение, подготовку и отправление сообщений;</w:t>
      </w:r>
    </w:p>
    <w:p>
      <w:pPr>
        <w:sectPr>
          <w:type w:val="nextPage"/>
          <w:pgSz w:w="11906" w:h="16838"/>
          <w:pgMar w:left="1440" w:right="846" w:gutter="0" w:header="0" w:top="112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должны уметь:</w:t>
      </w:r>
    </w:p>
    <w:p>
      <w:pPr>
        <w:pStyle w:val="Normal"/>
        <w:spacing w:lineRule="auto" w:line="235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пользовать полученные знания в практической деятельности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и  специальной  (коррекционной)  школы  должны  уметь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ми  ресурс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льзоваться</w:t>
      </w:r>
    </w:p>
    <w:p>
      <w:pPr>
        <w:sectPr>
          <w:type w:val="continuous"/>
          <w:pgSz w:w="11906" w:h="16838"/>
          <w:pgMar w:left="1440" w:right="846" w:gutter="0" w:header="0" w:top="1122" w:footer="0" w:bottom="419"/>
          <w:cols w:num="2" w:equalWidth="false" w:sep="false">
            <w:col w:w="7440" w:space="54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ритерии оценки знаний и умений ( устные ответы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57" w:leader="none"/>
          <w:tab w:val="left" w:pos="9614" w:leader="none"/>
        </w:tabs>
        <w:spacing w:lineRule="auto" w:line="232"/>
        <w:ind w:left="260" w:right="-25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tabs>
          <w:tab w:val="clear" w:pos="720"/>
          <w:tab w:val="left" w:pos="9614" w:leader="none"/>
        </w:tabs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left="260" w:right="-25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5»</w:t>
      </w:r>
      <w:r>
        <w:rPr>
          <w:rFonts w:eastAsia="Times New Roman" w:cs="Times New Roman" w:ascii="Times New Roman" w:hAnsi="Times New Roman"/>
          <w:sz w:val="24"/>
        </w:rPr>
        <w:t xml:space="preserve"> ставится ученику, если он: обнаруживает понимание материала, может с помощью учителя сформулировать, обосновать самостоятельный ответ, привести необходимые примеры, допускает единичные ошибки, которые сам исправляет.</w:t>
      </w:r>
    </w:p>
    <w:p>
      <w:pPr>
        <w:pStyle w:val="Normal"/>
        <w:tabs>
          <w:tab w:val="clear" w:pos="720"/>
          <w:tab w:val="left" w:pos="9614" w:leader="none"/>
        </w:tabs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left="260" w:right="-25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4»</w:t>
      </w:r>
      <w:r>
        <w:rPr>
          <w:rFonts w:eastAsia="Times New Roman" w:cs="Times New Roman" w:ascii="Times New Roman" w:hAnsi="Times New Roman"/>
          <w:sz w:val="24"/>
        </w:rPr>
        <w:t xml:space="preserve"> ставится, если ученик дает ответ, в целом соответствующий требованиям оценки «5», но допускает неточности и исправляет их с помощью учителя; допускает ахроматизмы в речи.</w:t>
      </w:r>
    </w:p>
    <w:p>
      <w:pPr>
        <w:pStyle w:val="Normal"/>
        <w:tabs>
          <w:tab w:val="clear" w:pos="720"/>
          <w:tab w:val="left" w:pos="9614" w:leader="none"/>
        </w:tabs>
        <w:spacing w:lineRule="exact" w:line="14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left="260" w:right="-25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3»</w:t>
      </w:r>
      <w:r>
        <w:rPr>
          <w:rFonts w:eastAsia="Times New Roman" w:cs="Times New Roman" w:ascii="Times New Roman" w:hAnsi="Times New Roman"/>
          <w:sz w:val="24"/>
        </w:rPr>
        <w:t xml:space="preserve"> ставится, если ученик частично понимает тему, излагает материал недостаточно полно и последовательно, допускает ряд ошибок в речи, не способен самостоятельно применить знания, нуждается в постоянной помощи учителя.</w:t>
      </w:r>
    </w:p>
    <w:p>
      <w:pPr>
        <w:pStyle w:val="Normal"/>
        <w:tabs>
          <w:tab w:val="clear" w:pos="720"/>
          <w:tab w:val="left" w:pos="9614" w:leader="none"/>
        </w:tabs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left="260" w:right="-25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</w:rPr>
        <w:t>может выставляется в устной форме как метод воспитательного воздейств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 качества выполнения практических и самостоятельных рабо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3" w:leader="none"/>
        </w:tabs>
        <w:spacing w:lineRule="auto" w:line="232"/>
        <w:ind w:left="260" w:right="-25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е данного оценивания лежат следующие показатели: самостоятельность, правильность выполнения и объем выполненного задания.</w:t>
      </w:r>
    </w:p>
    <w:p>
      <w:pPr>
        <w:pStyle w:val="Normal"/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-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тметка «5»</w:t>
      </w:r>
      <w:r>
        <w:rPr>
          <w:rFonts w:eastAsia="Times New Roman" w:cs="Times New Roman" w:ascii="Times New Roman" w:hAnsi="Times New Roman"/>
          <w:sz w:val="24"/>
        </w:rPr>
        <w:t xml:space="preserve"> выставляется, если работа выполнена в полном объеме с соблюдением необходимой последовательности. Учащиеся работают полностью самостоятельно:</w:t>
      </w:r>
    </w:p>
    <w:p>
      <w:pPr>
        <w:pStyle w:val="Normal"/>
        <w:spacing w:lineRule="exact" w:line="276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метка «4»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-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рактическая или самостоятельная работа выполняется учащимися в полном объеме и самостоятельно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каются отклонения от необходимой последовательности выполнения, не влияющие на правильность конечного результата. Могут быть неточности и небрежность в оформлении работы.</w:t>
      </w:r>
    </w:p>
    <w:p>
      <w:pPr>
        <w:pStyle w:val="Normal"/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-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метка «3»</w:t>
      </w:r>
    </w:p>
    <w:p>
      <w:pPr>
        <w:pStyle w:val="Normal"/>
        <w:spacing w:lineRule="exact" w:line="7"/>
        <w:ind w:right="-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260" w:right="-25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- практическая или самостоятельная работа выполняется и оформляется учащимися при помощи учителя или хорошо подготовленных или выполнивших </w:t>
      </w: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на «отлично» данную работу учащихся. На выполнение работы затрачивается много времени (есть возможность доделать работу дома). Учащиеся испытывают затруднения при самостоятельной работе за компьютером.</w:t>
      </w:r>
    </w:p>
    <w:p>
      <w:pPr>
        <w:pStyle w:val="Normal"/>
        <w:spacing w:lineRule="exact" w:line="7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-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«2»</w:t>
      </w:r>
    </w:p>
    <w:p>
      <w:pPr>
        <w:pStyle w:val="Normal"/>
        <w:spacing w:lineRule="auto" w:line="232"/>
        <w:ind w:left="260" w:right="-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каз от выполнения учебных обязанностей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шибки:</w:t>
      </w:r>
    </w:p>
    <w:p>
      <w:pPr>
        <w:pStyle w:val="Normal"/>
        <w:tabs>
          <w:tab w:val="clear" w:pos="720"/>
          <w:tab w:val="left" w:pos="1460" w:leader="none"/>
          <w:tab w:val="left" w:pos="2700" w:leader="none"/>
          <w:tab w:val="left" w:pos="3600" w:leader="none"/>
          <w:tab w:val="left" w:pos="5000" w:leader="none"/>
          <w:tab w:val="left" w:pos="5380" w:leader="none"/>
          <w:tab w:val="left" w:pos="6180" w:leader="none"/>
          <w:tab w:val="left" w:pos="6700" w:leader="none"/>
          <w:tab w:val="left" w:pos="8140" w:leader="none"/>
        </w:tabs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менять</w:t>
        <w:tab/>
        <w:t>знания,</w:t>
        <w:tab/>
        <w:t>полученные</w:t>
        <w:tab/>
        <w:t>на</w:t>
        <w:tab/>
        <w:t>уроке,</w:t>
        <w:tab/>
        <w:t>при</w:t>
        <w:tab/>
        <w:t>закрепл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зученного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а с помощью прикладных программ на компьютере;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неумение  выполнять  простые  действия  с  информационными  объектами  на  экране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а;</w:t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умение осуществлять поиск информации в электронных словарях, справочниках,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циклопедиях, каталогах; использовать ссылки;</w:t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умение вводить текст с клавиатуры компьютера;</w:t>
      </w:r>
    </w:p>
    <w:p>
      <w:pPr>
        <w:pStyle w:val="Normal"/>
        <w:tabs>
          <w:tab w:val="clear" w:pos="720"/>
          <w:tab w:val="left" w:pos="1580" w:leader="none"/>
          <w:tab w:val="left" w:pos="2920" w:leader="none"/>
          <w:tab w:val="left" w:pos="3340" w:leader="none"/>
          <w:tab w:val="left" w:pos="4740" w:leader="none"/>
          <w:tab w:val="left" w:pos="6160" w:leader="none"/>
          <w:tab w:val="left" w:pos="7560" w:leader="none"/>
          <w:tab w:val="left" w:pos="8200" w:leader="none"/>
        </w:tabs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нять</w:t>
        <w:tab/>
        <w:t>и</w:t>
        <w:tab/>
        <w:t>соста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сложные</w:t>
        <w:tab/>
        <w:t>алгоритмы</w:t>
        <w:tab/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зученных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х исполнител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умение применять комплексные знания или выполнять задание без помощи учителя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едочеты: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точности в применении знаний, полученных на уроке, при закреплении изученного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а с помощью прикладных программ на компьютере;</w:t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точности  при  выполнении  простых  действий  с  информационными  объектами  на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ране компьютера;</w:t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точности  при  исполнении  и  составлении  несложных  алгоритмов  для  изученных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х исполнителей;</w:t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медленный темп выполнения задания, не являющийся индивидуальной особенностью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 качества выполнения тестовых работ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тестировании все верные ответы берутся за 100%, тогда отметка выставляется в соответствии с таблицей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00"/>
      </w:tblGrid>
      <w:tr>
        <w:trPr>
          <w:trHeight w:val="27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 выполнения задания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85 % и более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70 % и &lt;85%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51%и&lt;70%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е 51%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55575</wp:posOffset>
                </wp:positionV>
                <wp:extent cx="579818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5pt;margin-top:12.25pt;width:456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7" w:name="page12"/>
      <w:bookmarkStart w:id="8" w:name="page10"/>
      <w:bookmarkStart w:id="9" w:name="page12"/>
      <w:bookmarkStart w:id="10" w:name="page10"/>
      <w:bookmarkEnd w:id="9"/>
      <w:bookmarkEnd w:id="10"/>
    </w:p>
    <w:sectPr>
      <w:type w:val="nextPage"/>
      <w:pgSz w:w="11906" w:h="16838"/>
      <w:pgMar w:left="1440" w:right="846" w:gutter="0" w:header="0" w:top="1112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75" w:after="0"/>
      <w:ind w:hanging="21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06:00Z</dcterms:created>
  <dc:creator>Маршутка</dc:creator>
  <dc:description/>
  <dc:language>en-US</dc:language>
  <cp:lastModifiedBy>Маршутка</cp:lastModifiedBy>
  <dcterms:modified xsi:type="dcterms:W3CDTF">2025-03-09T16:06:00Z</dcterms:modified>
  <cp:revision>2</cp:revision>
  <dc:subject/>
  <dc:title/>
</cp:coreProperties>
</file>