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ind w:left="432" w:hanging="432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tLeast" w:line="100"/>
        <w:ind w:left="432" w:hanging="432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>от «28 »  ноября 2024 года</w:t>
        <w:tab/>
        <w:tab/>
        <w:tab/>
        <w:tab/>
        <w:tab/>
        <w:t xml:space="preserve">                              </w:t>
        <w:tab/>
        <w:t xml:space="preserve"> № 177.о.д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реализации Стратегии комплексной безопасности детей в МОУ Медянской СШ на период до 2030 года.</w:t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целях обеспечения комплексной безопасности детей, на основании распоряжения Правительства Нижегородской области от 27 августа 2024 года № 824-р «Об утверждении плана мероприятий по реализации Стратегии комплексной безопасности детей на территории Нижегородской области на период до 2030 года», а также постановления администрация Пильнинского муниципального округа Нижегородской области от 06.11.2024 года № 831 «Об утверждении плана мероприятий по реализации Стратегии комплексной безопасности детей на территории Пильнинского муниципального округа на период до 2030 года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</w:rPr>
        <w:t>приказываю:</w:t>
      </w:r>
    </w:p>
    <w:p>
      <w:pPr>
        <w:pStyle w:val="Normal"/>
        <w:ind w:firstLine="567"/>
        <w:jc w:val="both"/>
        <w:rPr/>
      </w:pPr>
      <w:r>
        <w:rPr/>
        <w:t>1.Утвердить прилагаемый план мероприятий по реализации Стратегии комплексной безопасности детей в МОУ Медянской СШ на период до 2030 года. (далее – План мероприятий).</w:t>
      </w:r>
    </w:p>
    <w:p>
      <w:pPr>
        <w:pStyle w:val="Normal"/>
        <w:ind w:firstLine="567"/>
        <w:jc w:val="both"/>
        <w:rPr/>
      </w:pPr>
      <w:r>
        <w:rPr/>
        <w:t>2.Администрации МОУ Медянской СШ ежегодно до 15 января года, следующего за отчетным периодом, представлять в управление образования, молодежной политики и спорта информацию о ходе реализации Плана мероприятий.</w:t>
      </w:r>
    </w:p>
    <w:p>
      <w:pPr>
        <w:pStyle w:val="Normal"/>
        <w:ind w:firstLine="567"/>
        <w:jc w:val="both"/>
        <w:rPr/>
      </w:pPr>
      <w:r>
        <w:rPr/>
        <w:t>3. Чимровой М.П. разместить настоящий приказ на официальном сайте школы.</w:t>
      </w:r>
    </w:p>
    <w:p>
      <w:pPr>
        <w:pStyle w:val="Normal"/>
        <w:ind w:firstLine="567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Директор школы                                                                                          Н.М.Лукьянов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Calibri" w:hAnsi="Calibri" w:eastAsia="Lucida Sans Unicode" w:cs="font309;Times New Roman"/>
          <w:sz w:val="22"/>
          <w:szCs w:val="22"/>
          <w:lang w:eastAsia="ar-SA"/>
        </w:rPr>
      </w:pPr>
      <w:r>
        <w:rPr>
          <w:rFonts w:eastAsia="Lucida Sans Unicode" w:cs="font309;Times New Roman" w:ascii="Calibri" w:hAnsi="Calibri"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Lucida Sans Unicode" w:cs="font309;Times New Roman"/>
          <w:sz w:val="22"/>
          <w:szCs w:val="22"/>
        </w:rPr>
      </w:pPr>
      <w:r>
        <w:rPr>
          <w:rFonts w:eastAsia="Lucida Sans Unicode" w:cs="font309;Times New Roman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директора </w:t>
      </w:r>
    </w:p>
    <w:p>
      <w:pPr>
        <w:pStyle w:val="Normal"/>
        <w:jc w:val="right"/>
        <w:rPr/>
      </w:pPr>
      <w:r>
        <w:rPr/>
        <w:t>МОУ Медянской СШ</w:t>
      </w:r>
    </w:p>
    <w:p>
      <w:pPr>
        <w:pStyle w:val="Normal"/>
        <w:jc w:val="right"/>
        <w:rPr/>
      </w:pPr>
      <w:r>
        <w:rPr/>
        <w:t>28 ноября 2024 № 177.о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Стратегии комплексной безопасности детей в МОУ Медянской С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до 2030 года</w:t>
      </w:r>
    </w:p>
    <w:tbl>
      <w:tblPr>
        <w:tblW w:w="14349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45"/>
        <w:gridCol w:w="1842"/>
        <w:gridCol w:w="3119"/>
        <w:gridCol w:w="3373"/>
      </w:tblGrid>
      <w:tr>
        <w:trPr>
          <w:trHeight w:val="6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й результа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тветственные</w:t>
            </w:r>
          </w:p>
        </w:tc>
      </w:tr>
      <w:tr>
        <w:trPr>
          <w:trHeight w:val="256" w:hRule="atLeast"/>
        </w:trPr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Совершенствование законодательства в области обеспечения безопасности детей</w:t>
            </w:r>
          </w:p>
        </w:tc>
      </w:tr>
      <w:tr>
        <w:trPr>
          <w:trHeight w:val="9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Корректировка школьного плана мероприятий, направленного на предупреждение гибели и травматизма несовершеннолетних, в том числе в результате купания в природных водое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center"/>
              <w:rPr/>
            </w:pPr>
            <w:r>
              <w:rPr>
                <w:lang w:val="en-US"/>
              </w:rPr>
              <w:t>2024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иказ по школ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м. директора по УВР и В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Сбережение детского населения, укрепление благополучия семей, имеющих детей</w:t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Участие в реализации программ и проектов, направленных на вовлечение в деятельность Общероссийского общественно-государственного движения детей и молодежи «Движение первых» несовершеннолетних, находящихся в трудной жизненной ситуации, а также несовершеннолетних, состоящих на профилактических учетах, при содействии советников директора по воспитанию и взаимодействию с детскими общественными объединениями в рамках комплекса мероприятий по основным приоритетам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числа несовершеннолетних, находящихся в трудной жизненной ситуации,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 также несовершеннолетних, состоящих на профилактических уче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м. директора по УВР и ВР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лассные руководители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седатель РДДМ «Движение первых»,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/>
              </w:rPr>
              <w:t>Советник директор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Совершенствование системы профилактики детского дорожно-транспортного травматизма в МОУ Медянской СШ, оказание организационно-методической поддержки объединениям юных инспекторов движения (далее - ЮИ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числа детей, вовлеченных в деятельность ЮИ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школы, 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БДД,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ГИБДД МО МВД России «Пильнинский» (по согласованию)</w:t>
            </w:r>
          </w:p>
        </w:tc>
      </w:tr>
      <w:tr>
        <w:trPr>
          <w:trHeight w:val="12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Т</w:t>
            </w:r>
            <w:r>
              <w:rPr>
                <w:sz w:val="24"/>
                <w:szCs w:val="24"/>
                <w:lang w:val="ru-RU" w:eastAsia="ru-RU"/>
              </w:rPr>
              <w:t>иражирование методических материалов, образовательных программ, печатных и электронных учебных пособий по безопасному поведению на дорогах и улицах для дополнительного образования обучающихся МОУ Медянской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ие случаев гибели и травматизма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м. директора по УВР и ВР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>
          <w:trHeight w:val="9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иражирование методических материалов по профилактике насилия и жестокого обращения в отношении детей в приемных семьях (из опыта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ам.директора по ВР</w:t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материалов, направленных на обеспечение безопасности детей во всех сферах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рядок действий при пожаре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безопасности на морозе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е поведение на горках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безопасности при обращении с огнем, в том числе пиротехникой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62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чины подростковых краж, последствия совершения кражи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7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поведения с незнакомыми людьми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8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безопасного поведения при встрече с собаками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зопасность на детской площадке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вила поведения в общественном транспорте;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12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илактика транспортных происшествий в зоне движения поездов и на дорогах, по повышению уровня защищенности детей от дорожно - транспортных происшествий и их последствий при организации перевозок несовершеннолетних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чет в срок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марта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 1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информационных материалов на стендах и сайтах, распространение памяток, информирование родителей, детей и подростков во время просветительских мероприятий (семинаров, лекториев, тренингов и др.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дминистрация школы, 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БДД,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сайт,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ь-организатор ОБЗР</w:t>
            </w:r>
          </w:p>
        </w:tc>
      </w:tr>
      <w:tr>
        <w:trPr>
          <w:trHeight w:val="14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онных материалов (буклеты, памятки и другая наглядная информация) для медицинских работников, сотрудников МОУ Медянской СШ и родителей по профилактике инфекционных заболеваний у детей, в том числе по иммунопрофилак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анитарно- эпидемиологического благополучия детского на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ская участковая больница,</w:t>
            </w:r>
          </w:p>
          <w:p>
            <w:pPr>
              <w:pStyle w:val="Normal"/>
              <w:rPr/>
            </w:pPr>
            <w:r>
              <w:rPr/>
              <w:t>Зам.директора по УВР,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, включающих обучение и отработку навыков действий обучающихся в угрожающих жизни и здоровью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у несовершеннолетнего устойчивого навыка поведения в угрожающих жизни и здоровью ситуац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</w:tr>
      <w:tr>
        <w:trPr>
          <w:trHeight w:val="11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комплекса профилактических мероприятий, направленных на правовое воспитание, разъяснение уголовной и административной ответственности за участие в мероприятиях антиобществен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ечени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ботка у несовершеннолетнего устойчивого навыка правомерного повед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школы Классные руководители,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ь истории, обществознания, права</w:t>
            </w:r>
          </w:p>
        </w:tc>
      </w:tr>
      <w:tr>
        <w:trPr>
          <w:trHeight w:val="9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оказание психологической помощи обучающимся МОУ Медянской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сихологического благополучия детского на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школы 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9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еминаре «Организация профилактики негативных проявлений у несовершеннолетних (особенности работы с ВИЧ положительными детьми, сексуализированное поведение детей, ранняя сексуальная жизнь и ее последствия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изического и психологического благополучия детского на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школы Классные руководители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сихолог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семей, находящихся в социально опасном положении. Направление информации о детях с выявленными при проведении периодических медицинских осмотров физическими и психологическими признаками их вовлечения в деятельность сообществ суицидальной направленности, групп, пропагандирующих уголовную идеологию, иные формы антиобщественного поведения, в орган опеки и попечительства, Комиссию по делам несовершеннолетних и защите их прав, в правоохранительные орг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семей, находящихся в социально опасном положении, повышение</w:t>
            </w:r>
          </w:p>
          <w:p>
            <w:pPr>
              <w:pStyle w:val="Normal"/>
              <w:jc w:val="center"/>
              <w:rPr/>
            </w:pPr>
            <w:r>
              <w:rPr/>
              <w:t>уровня выявления несовершеннолетних с асоциальным поведение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ская участковая больница,</w:t>
            </w:r>
          </w:p>
          <w:p>
            <w:pPr>
              <w:pStyle w:val="Normal"/>
              <w:rPr/>
            </w:pPr>
            <w:r>
              <w:rPr/>
              <w:t>Зам.директора по УВР,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  <w:p>
            <w:pPr>
              <w:pStyle w:val="Normal"/>
              <w:rPr/>
            </w:pPr>
            <w:r>
              <w:rPr/>
              <w:t>ОГИБДД МО МВД России «Пильнинский» (по согласованию)</w:t>
            </w:r>
          </w:p>
        </w:tc>
      </w:tr>
      <w:tr>
        <w:trPr>
          <w:trHeight w:val="12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обследований жилых помещений многодетных семей и семей, попавших в трудную жизненную ситуацию и имеющих детей, а также содействие в их размещении на период выходных (праздничных)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противопожарной защищенности (ремонт электропроводки, систем отопления, оборудования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Администрация школы 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1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ение патрулирования мест организованного отдыха детей вблизи водных объектов на предмет соблюдения правил безопасности, исключения фактов безнадзорности и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735" w:leader="none"/>
              </w:tabs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й-сентябрь 2024 года,                далее -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ие числа несовершеннолетних, погибших на водных объек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МО МВД России «Пильнинский» (по согласованию)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7-ПСЧ ФГКУ «27 ОФПС по Нижегородской области» (по согласованию)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, ВР,</w:t>
            </w:r>
          </w:p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профилактических мероприятий, предусмотренных постановлением Правительства Нижегородской области от 2 сентября 2016 г. № 599 «Об утверждении Положения о профилактике пожаров», в рамках сезонных пожарно-профилактических опе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несовершеннолетних, погибших при пожарах на объек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ПСЧ ФГКУ «27 ОФПС по Нижегородской области» (по согласованию (по согласованию),</w:t>
            </w:r>
          </w:p>
          <w:p>
            <w:pPr>
              <w:pStyle w:val="Normal"/>
              <w:rPr/>
            </w:pPr>
            <w:r>
              <w:rPr/>
              <w:t>МО МВД России «Пильнинский» (по согласованию),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,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6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обеспечения электроэнергией и газом жилых домов, где проживают семьи с детьми. При нарушении условий электро- и газоснабжения оказание содействия в устранении причин, повлекших такие нарушения (реструктуризация долгов по коммунальным услугам, ремонт газо-, электрооборудования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несовершеннолетних, погибших при пожарах на объек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,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истематического посещения мест проживания семей с детьми, где установлены автономные пожарные извещатели, на предмет проверки их наличия и работоспособ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несовершеннолетних, погибших при пожарах на объек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по Пильнинскому муниципальному округу (по согласованию)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,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обеспечению мест проживания малоимущих и многодетных семей, семей, находящихся в социально - опасном положении, автономными пожарными извещателями в соответствии с Указом Губернатора Нижегородской области от 7 марта 2024 г. № 26 «О дополнительной мере социальной поддержки в виде обеспечения автономными пожарными извещателями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числа несовершеннолетних, погибших при пожарах на объек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Д и ПР по Пильнинскому муниципальному округу(по согласованию)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,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дицинских осмотров обучающихся МОУ Медянской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ее выявление незаконного потребления наркотических средств и психотропных веществ обучающимися, снижение количества несовершеннолетних, потребляющих наркотические сред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Пильнинская ЦРБ» (по согласованию)</w:t>
            </w:r>
          </w:p>
        </w:tc>
      </w:tr>
      <w:tr>
        <w:trPr>
          <w:trHeight w:val="6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охватом вакцинацией детей в рамках национального календаря привив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анитарно - эпидемиологического благополуч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ская участковая больница</w:t>
            </w:r>
          </w:p>
        </w:tc>
      </w:tr>
      <w:tr>
        <w:trPr>
          <w:trHeight w:val="10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(в том числе детей, находящихся в трудной жизненной ситу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физического, психологического благополучия и оздоровления детского на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,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16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направленных на обеспечение занятости несовершеннолетних на улице и общественных местах в зимний и летний периоды, в т.ч. создание открытых пространств для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тчет в срок</w:t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числа несовершеннолетних, находящихся в трудной жизненной ситуации, а также несовершеннолетних, состоящих на профилактических уче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м.директора по УВР,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8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 реализация молодежных социальных инициатив, направленных на профилактику негативных явлений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числа несовершеннолетних, состоящих на профилактических уче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МОУ Медянской СШ разъяснительной работы с родителями (законными родителями) об ответственности за воспитание детей и недопустимости их участия в противоправных действиях, по предупреждению их вовлечения в деятельность неформальных молодежных объединений, в том числе криминальн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у родителей</w:t>
            </w:r>
          </w:p>
          <w:p>
            <w:pPr>
              <w:pStyle w:val="Normal"/>
              <w:jc w:val="center"/>
              <w:rPr/>
            </w:pPr>
            <w:r>
              <w:rPr/>
              <w:t>устойчивого навыка правомерного поведения. Уменьшение числа несовершеннолетних, состоящих на профилактических уче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 xml:space="preserve">Советник директора </w:t>
            </w:r>
          </w:p>
        </w:tc>
      </w:tr>
      <w:tr>
        <w:trPr>
          <w:trHeight w:val="75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профильных сменах ЮИД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ленок»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мена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е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55"/>
              <w:jc w:val="center"/>
              <w:rPr/>
            </w:pPr>
            <w:r>
              <w:rPr>
                <w:sz w:val="24"/>
                <w:szCs w:val="24"/>
              </w:rPr>
              <w:t>Ежегодно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глаш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77"/>
              <w:jc w:val="center"/>
              <w:rPr/>
            </w:pPr>
            <w:r>
              <w:rPr>
                <w:sz w:val="24"/>
                <w:szCs w:val="24"/>
              </w:rPr>
              <w:t xml:space="preserve">Популяризация отрядов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Советник директора</w:t>
            </w:r>
          </w:p>
        </w:tc>
      </w:tr>
      <w:tr>
        <w:trPr>
          <w:trHeight w:val="3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фессиональной ориентации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рофессиональной ориен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по трудоустройству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ильнинское отделение ГКУ НО «НЦЗН»  (по согласованию)</w:t>
            </w:r>
          </w:p>
        </w:tc>
      </w:tr>
      <w:tr>
        <w:trPr>
          <w:trHeight w:val="140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обучающимися по соблюдению техники безопасности на занятиях в рамках реализации образовательных программ физкультурно-спортивной направленности всех уровней, в том числе на занятиях по пла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                     в начале учебн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несовершеннолетнего устойчивого навыка соблюдения правил безопасности на занятиях физкультурно-спортивной направлен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ткрытых уроков и мастер-классов по оказанию первой помощи при неотложных ситуациях (травмы различной степени тяжести и кровотечения, утопления, переохлаждение и обморожения, ожоги, тепловые удары, поражения электротоком, укусы ядовитых животных, отравлени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детей навыков по применению знаний в области оказания помощи в неотложных ситуац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ителя – предметники, преподаватель-организатор ОБЗР,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БУЗ НО «Пильнинская ЦРБ» (по согласованию),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157-ПСЧ ФГКУ «27 ОФПС по Нижегородской области (по согласованию)</w:t>
            </w:r>
          </w:p>
        </w:tc>
      </w:tr>
      <w:tr>
        <w:trPr>
          <w:trHeight w:val="11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и проведение уроков, посвященных основам безопасности жизнедеятельности в МОУ Медянской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: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марта - Всемирный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Гражданской обороны;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 апреля - День пожарной охраны;                       1 сентября - День знаний;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октября -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нь Гражданской обороны;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 декабря - День спас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у несовершеннолетних устойчивых навыков по действиям в чрезвычайных ситуациях и применению знаний в области оказания помощи в неотложных ситуац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подаватель-организатор ОБЗР,</w:t>
            </w:r>
          </w:p>
          <w:p>
            <w:pPr>
              <w:pStyle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бесед, лекций с обучающимися МОУ Медянской СШ, направленных на предупреждение гибели и травматизма детей в результате нападения бездом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гибели и травматизма среди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в жилом фонде в местах проживания малоимущих, многодетных семей, семей, находящихся в социально-опасном положении, в том числе в рамках пожарно-профилактических операций, проводимых в соответствии с постановлением Правительства Нижегородской области от 2 сентября 2016 г. № 599 «Об утверждении Положения о профилактике пожаров в Нижегоро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гибели и травматизма среди несовершеннолетних при пожар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подаватель-организатор ОБЗР</w:t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светительских мероприятий, встреч, дискуссий, бесед, открытых уроков, лекций, семинаров и иных форм антинаркотической и антиалкогольной пропаганды с несовершеннолетними, проведение просветительской работы с родителями (законными представителями) и другими членами семьи, проведение мероприятий, направленных на пропаганду здорового образа жизни, контрпропаганду наркотиков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населения здорового образа жизни, снижение количества несовершеннолетних, потребляющих наркотические средства и алкогольные вещ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подаватель-организатор ОБЗ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4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диных дней профилактики в МОУ Медянской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апре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лучаев гибели и травматизма детей в результате дорожно-транспортных происшеств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 xml:space="preserve">Ответственный за БДД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ие несовершеннолетних со склонностью к самоповреждению. Проведение мероприятий, направленных на профилактику самоповреждающе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ие случаев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ицида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  <w:p>
            <w:pPr>
              <w:pStyle w:val="1"/>
              <w:shd w:fill="auto" w:val="clear"/>
              <w:spacing w:lineRule="auto" w:line="240" w:before="60" w:after="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8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акций, комплексных оперативно-профилактических операций (мероприятий) антинаркотической направленности, а также направленных на развитие у несовершеннолетних гражданской активности в духе патриотизма, нетерпимости к любым формам ненависти и вражды, формирование негативного отношения к радикальной идеологии, профилактику экстремистских проявлений, предупреждение групповой преступности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лучаев ненависти и вражды, проявления радикальной идеологии, экстремистских проявлений, предупреждение групповой преступности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подаватель-организатор ОБЗ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18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мероприятий, направленных на выявление и блокирование информации, групп деструктивной направленности в социальных сетях в информационно-телекоммуникационной сети «Интернет» и проникновения в подростковую среду элементов криминальной субкультуры, побуждающих детей к совершению действий, представляющих угрозу их жизни и (или) здоров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ие случаев вовлечения детей в противоправную деятельность, ограничени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упа к информации, причиняющей вред жизни и здоровью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</w:tc>
      </w:tr>
      <w:tr>
        <w:trPr>
          <w:trHeight w:val="10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формационной кампании «Закрой окно, дети не летают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апрель - м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случаев гибели и травматизма детей в результате выпадения из окон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оветник директора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областной тематической акции по профилактике табакокурения, употребления алкоголя и наркотиков «За здоровье и безопасность наших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октябрь - ма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уляризация в детской и молодежной среде здорового образа жизни как основы социального и культурного развития, профилактика немедицинского потребления наркот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подаватель-организатор ОБЗ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Default"/>
              <w:jc w:val="both"/>
              <w:rPr/>
            </w:pPr>
            <w:r>
              <w:rPr/>
              <w:t>Советник директора</w:t>
            </w:r>
          </w:p>
        </w:tc>
      </w:tr>
      <w:tr>
        <w:trPr>
          <w:trHeight w:val="1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областного конкурса антинаркотических проектов «Мы выбираем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пуляризация в детской и молодежной среде здорового образа жизни как основы социального и культурного развития, профилактика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медицинского потребления наркот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реподаватель-организатор ОБЗ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/>
              <w:t>Советник директора</w:t>
            </w:r>
          </w:p>
        </w:tc>
      </w:tr>
      <w:tr>
        <w:trPr>
          <w:trHeight w:val="1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ведение региональных социальных акций, направленных на профилактику детского дорожного травматизма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79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«В школу без ДТП» (популяризация безопасного типа поведения у детей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«Белый журавлик» (ко Дню памяти жертв ДТП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4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«Мой ребенок в автокресле» (популяризация использования детских удерживающих устройств при перевозке детей в автотранспортных средствах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74" w:leader="none"/>
              </w:tabs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«Засветись» (популяризация использования световозвращающих элементов среди несовершеннолетни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ие случаев гибели и травматизма детей в результате дорожно-транспортных происшеств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,</w:t>
            </w:r>
          </w:p>
          <w:p>
            <w:pPr>
              <w:pStyle w:val="Normal"/>
              <w:rPr/>
            </w:pPr>
            <w:r>
              <w:rPr/>
              <w:t>Ответственный за БДД,</w:t>
            </w:r>
          </w:p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Советник директора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8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акциях, направленных на безопасное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 в условиях возникнов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й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Безопас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;</w:t>
            </w:r>
          </w:p>
          <w:p>
            <w:pPr>
              <w:pStyle w:val="TableParagraph"/>
              <w:ind w:left="0" w:right="-26" w:hanging="0"/>
              <w:jc w:val="both"/>
              <w:rPr/>
            </w:pPr>
            <w:r>
              <w:rPr>
                <w:sz w:val="24"/>
                <w:szCs w:val="24"/>
              </w:rPr>
              <w:t>«Ох, рано встает пожарная охрана»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right="14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неборцы»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Стоп!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онь!»;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«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й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у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1"/>
              <w:jc w:val="center"/>
              <w:rPr/>
            </w:pPr>
            <w:r>
              <w:rPr>
                <w:sz w:val="24"/>
                <w:szCs w:val="24"/>
              </w:rPr>
              <w:t>Сокращение случа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бели и травматизм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резвычайных 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TableParagraph"/>
              <w:ind w:left="0" w:right="5" w:hanging="0"/>
              <w:jc w:val="both"/>
              <w:rPr>
                <w:sz w:val="24"/>
                <w:szCs w:val="24"/>
              </w:rPr>
            </w:pPr>
            <w:r>
              <w:rPr/>
              <w:t>Советник директора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26" w:hanging="0"/>
              <w:jc w:val="both"/>
              <w:rPr/>
            </w:pPr>
            <w:r>
              <w:rPr>
                <w:sz w:val="24"/>
                <w:szCs w:val="24"/>
              </w:rPr>
              <w:t>Участие в проведении облас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ции «Неделя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сихолог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hanging="0"/>
              <w:jc w:val="center"/>
              <w:rPr/>
            </w:pPr>
            <w:r>
              <w:rPr>
                <w:sz w:val="24"/>
                <w:szCs w:val="24"/>
              </w:rPr>
              <w:t>Ежегодно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TableParagraph"/>
              <w:ind w:left="0" w:right="291" w:hanging="6"/>
              <w:jc w:val="center"/>
              <w:rPr/>
            </w:pPr>
            <w:r>
              <w:rPr>
                <w:sz w:val="24"/>
                <w:szCs w:val="24"/>
              </w:rPr>
              <w:t xml:space="preserve">стрессоустойчивости у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дрост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конкурсе буклетов по профилактике вредных привычек «Умей сказать «НЕТ» вредным привычк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здорового образа жизни у детей и подрост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Советник директора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ие в конкурсе методических разработок, направленных на профилактику воровства, проявлений буллинга в детском коллект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стрессоустойчивости у детей и подрост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1"/>
              <w:shd w:fill="auto" w:val="clear"/>
              <w:spacing w:lineRule="auto" w:line="240" w:before="60" w:after="0"/>
              <w:ind w:left="34" w:hanging="34"/>
              <w:jc w:val="left"/>
              <w:rPr>
                <w:sz w:val="24"/>
                <w:szCs w:val="24"/>
                <w:lang w:val="ru-RU" w:eastAsia="ru-RU"/>
              </w:rPr>
            </w:pPr>
            <w:r>
              <w:rPr/>
              <w:t>Советник директора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мотре-конкурсе «Лучший отряд юных инспекторов движения»  среди общеобразовательных организаций и организаций дополнительного образования на лучшую организацию работы по профилактике детского дорожно-транспортного травмат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несовершеннолетних устойчивого навыка безопасного поведения на дорог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БДД,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 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семейном конкурсе «Знает ПДД семья, значит, знаю их и 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 года, далее -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оли семьи в пропаганде безопасного поведения на дороге и профилактики детского дорожно-транспортного</w:t>
            </w:r>
          </w:p>
          <w:p>
            <w:pPr>
              <w:pStyle w:val="Normal"/>
              <w:jc w:val="center"/>
              <w:rPr/>
            </w:pPr>
            <w:r>
              <w:rPr/>
              <w:t>травматиз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соревновании «Безопасное колес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несовершеннолетних устойчивого навыка безопасного поведения на дорог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 областн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курс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елезная доро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феврал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 предупреждение транспортных происшеств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Советник директора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«Безопасная вол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ода, далее - 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 детей и подростков гражданской ответственности, культуры безопасного поведения на воде, осознанного и ответственного отношения к</w:t>
            </w:r>
          </w:p>
          <w:p>
            <w:pPr>
              <w:pStyle w:val="Normal"/>
              <w:jc w:val="center"/>
              <w:rPr/>
            </w:pPr>
            <w:r>
              <w:rPr/>
              <w:t>личной безопасности и безопасности, окружающих на водных объект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Советник директора</w:t>
            </w:r>
          </w:p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12"/>
              <w:rPr/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2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тра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 (мар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спитание и формирование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ражданской ответственности, культуры безопасного поведения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учающихся в повседневной жизни и чрезвычайных ситуациях различного характе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  <w:p>
            <w:pPr>
              <w:pStyle w:val="TableParagraph"/>
              <w:ind w:left="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илам дорожного движения для различных возрастных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hanging="0"/>
              <w:jc w:val="center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0" w:right="115" w:hanging="0"/>
              <w:jc w:val="center"/>
              <w:rPr/>
            </w:pPr>
            <w:r>
              <w:rPr>
                <w:sz w:val="24"/>
                <w:szCs w:val="24"/>
              </w:rPr>
              <w:t>дорожном движ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формирования у 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знаний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6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нлайн тестировании по правилам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железной дорог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4"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на</w:t>
            </w:r>
          </w:p>
          <w:p>
            <w:pPr>
              <w:pStyle w:val="TableParagraph"/>
              <w:ind w:left="0" w:right="118" w:hanging="0"/>
              <w:jc w:val="center"/>
              <w:rPr/>
            </w:pPr>
            <w:r>
              <w:rPr>
                <w:sz w:val="24"/>
                <w:szCs w:val="24"/>
              </w:rPr>
              <w:t>железнодорож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нлайн тестировании по правилам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 безопасности для 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7"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возникнов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  <w:p>
            <w:pPr>
              <w:pStyle w:val="TableParagraph"/>
              <w:ind w:left="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-психологического тестирования обучающихся муниципальных общеобразовательных организаций, (в том числе социально-психологическое тестирование с целью раннего выявления обучающихся, склонных к употреблению психоактивных вещест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обучающихся, прошедших социально-психологическое тестир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Размещение на сайтах всех заинтересованных ведомств и организаций в информационно-телекоммуникационной сети «Интернет», в средствах массовой информации материалов, направленных на обеспечение безопасности детей во всех сфе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5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ие случаев гибели и травматизма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сайт</w:t>
            </w:r>
          </w:p>
        </w:tc>
      </w:tr>
      <w:tr>
        <w:trPr>
          <w:trHeight w:val="4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пространение брошюр и памяток профилак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кращение случаев гибели и</w:t>
            </w:r>
          </w:p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вматизма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ветственный за сайт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беседах для специалистов медицинских организаций, сотрудников МОУ Медянской СШ и социальных учреждений, родителей (законных представителей) несовершеннолетних по профилактике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мертности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Пильнинская ЦРБ» (по согласованию),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ездных семинарах и консультационных приемах по вопросам охраны психического здоровья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 эффективности психиатрической и психотерапевтической помощ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5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уицидов и суицидальных попыток у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Психолог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7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2.6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кологический мониторинг несовершеннолетних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несовершеннолетних от острых отравлений алкогольными, наркотическими и иными веществам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Психолог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firstLine="12"/>
              <w:rPr/>
            </w:pPr>
            <w:r>
              <w:rPr>
                <w:sz w:val="24"/>
                <w:szCs w:val="24"/>
              </w:rPr>
              <w:t>2.6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открытых уроков, лекций, семинаров и иных форм антинаркотической и антиалкогольной пропаганды с несовершенно-летними, проведение просветительской работы с родителями (законными представителями) и другими членами семьи, проведение мероприятий, направленных на пропаганду здорового образа жизни, контрпропаганду наркотиков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9" w:firstLine="12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" w:firstLine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здорового образа жизни, снижение количества несовершеннолетних, потребляющих наркотические средства и алкогольные вещ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О «Пильнинская ЦРБ»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/>
              <w:t>Психолог</w:t>
            </w:r>
          </w:p>
          <w:p>
            <w:pPr>
              <w:pStyle w:val="TableParagraph"/>
              <w:ind w:left="0" w:firstLine="12"/>
              <w:jc w:val="both"/>
              <w:rPr>
                <w:sz w:val="24"/>
                <w:szCs w:val="24"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9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6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Участие в экскурсиях, конкурсах, викторинах с организованными группами обучающихся МОУ Медянской СШ на базе Центра противопожарной пропаганды и общественных связей ГКУНО «Управление по делам гражданской обороны, чрезвычайным ситуациям и пожарной безопасности Нижегород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оспитание и формир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ражданской ответственности, культуры безопасного пове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учающихся в повседневной жизни и чрезвычайных ситуациях различного характе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подаватель-организатор ОБЗР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291"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Развитие современной безопасной инфраструктуры для детей, формирование условий для активного участия детей, в том числе детей инвалидов и детей с ограниченными возможностями здоровья, в жизни общества</w:t>
            </w:r>
          </w:p>
        </w:tc>
      </w:tr>
      <w:tr>
        <w:trPr>
          <w:trHeight w:val="8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специализированных площадок по безопасности дорожного движения в МОУ Медянской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ециализированной площадки по безопасности дорожного движения в МОУ Медянской С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ция школы</w:t>
            </w:r>
          </w:p>
        </w:tc>
      </w:tr>
      <w:tr>
        <w:trPr>
          <w:trHeight w:val="95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ведение мероприятий, направленных на устранение сухих либо поврежденных деревьев и веток вблизи социальных объектов, а также в местах массового нахождения граждан с деть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кращение случаев гибели и травматизма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ганизация мер по устранению гололеда у подъездов жилых домов и остановок общественного транспорта, устранение образовавшейся наледи и сосулек на крышах жилых домов и подъез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кращение случаев гибели и травматизма дете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>
          <w:trHeight w:val="11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для занятий физической культурой и спортом, в том числе детей-инвалидов и детей с ограниченными возможностями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детей, занимающихся физической культурой и спортом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rPr/>
            </w:pPr>
            <w:r>
              <w:rPr/>
              <w:t xml:space="preserve">Завхоз </w:t>
            </w:r>
          </w:p>
        </w:tc>
      </w:tr>
      <w:tr>
        <w:trPr>
          <w:trHeight w:val="9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ов детской инфраструктуры на предмет отсутствия потенциальной угрозы жизни и здоровью детей, с проведением проверок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устранение выявленных во время проверок замечаний и нарушений (демонтаж опасного оборудования и/или ремонт поврежденных конструкций,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Отчет до 15 марта,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го травматиз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Default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315" w:hRule="atLeast"/>
        </w:trPr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Профилактика преступлений, совершаемых несовершеннолетними и в отношении них</w:t>
            </w:r>
          </w:p>
        </w:tc>
      </w:tr>
      <w:tr>
        <w:trPr>
          <w:trHeight w:val="10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восстановительных технологий при работе с детьми (в том числе совершившими общественно опасные деяния, но не достигшими возраста, с которого наступает уголовная ответственность), включая развитие служб медиации (примирения) в МОУ Медянской 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сихологического благополучия детского на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МОУ Медянской СШ по профилактике травли и проявлений агрессии среди несовершеннолетних, в том числе реагированию педагогов на конфликтные ситуации в учебных коллективах и порядке информирования правоохранитель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сихологического благополучия детского населе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39" w:hRule="atLeast"/>
        </w:trPr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. Формирование безопасной информационной среды для детей</w:t>
            </w:r>
          </w:p>
        </w:tc>
      </w:tr>
      <w:tr>
        <w:trPr>
          <w:trHeight w:val="10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нформационном мероприятии «Право детей на безопасность» в рамках регионального проекта «Школа родительского просвещения для педагогов и родител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родительской компетентности в вопросах безопасного поведения детей и подрост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образовательном интернет-квесте «ОриентируйсЯ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-9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  <w:r>
              <w:rPr>
                <w:spacing w:val="-5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мар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егативных проявлений в детской и молодежной среде, формирование навыков здорового образа жиз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</w:t>
            </w:r>
          </w:p>
          <w:p>
            <w:pPr>
              <w:pStyle w:val="TableParagraph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и социальных сетях информации о мерах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количества гибели несовершеннолетних при пожара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З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9" w:hRule="atLeast"/>
        </w:trPr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 Укрепление института семьи, сохранение и поддержка традиционных духовно-нравственных и семейных ценностей</w:t>
            </w:r>
          </w:p>
        </w:tc>
      </w:tr>
      <w:tr>
        <w:trPr>
          <w:trHeight w:val="1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в военно-спортивной игре «Зарница»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знательного отношения несовершеннолетних к подготовке по основам военной службы и готовности к защите Отече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ЗР</w:t>
            </w:r>
          </w:p>
          <w:p>
            <w:pPr>
              <w:pStyle w:val="Default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влечение института советников по воспитанию и взаимодействию с детскими общественными объединениями в решение спектра задач, направленных на развитие личност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ирование духовных, нравственных ценностей и установление правильных социальных ориентиров, формирование чувства патриотизма, оказание подросткам помощи в занятии активным досугом, повышение культурного уровн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ветник директор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. Повышение квалификации педагогических работников по дополнительным профессиональным программам</w:t>
            </w:r>
          </w:p>
        </w:tc>
      </w:tr>
      <w:tr>
        <w:trPr>
          <w:trHeight w:val="1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по дополнительным профессиональным программам повышения квалификации с образовательным модулем в области информационной безопасности и цифр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грамотности педагогических работников по информационной безопасности и цифровой грамот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ов, педагогов-психологов, социальных педагогов, классных руководителей по профилактике девиантного поведения несовершеннолетних, по противодействию идеологии терроризма и экстрем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й грамотности педагогических работников по профилактике девиантного поведения несовершеннолетних, по противодействию идеологии терроризма и экстремизм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практикумах, вебинарах для педагогических работников по вопросам обеспечения безопасности детства с привлечением специалистов из ведомств системы профилак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едагогической компетенции в вопросах безопасности детств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КДН</w:t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беседах для специалистов медицинских организаций, сотрудников МОУ Медянской СШ и социальных учреждений, родителей (законных представителей) несовершеннолетних по профилактике суицидального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смертности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БУЗ НО «Пильнинская ЦРБ» Администрация школы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                             </w:t>
            </w:r>
          </w:p>
        </w:tc>
      </w:tr>
      <w:tr>
        <w:trPr>
          <w:trHeight w:val="9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ездных семинарах и консультационных приемах по вопросам охраны психического здоровья детей 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ступности и эффективности психиатрической и психотерапевтической помощ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TableParagraph"/>
              <w:spacing w:lineRule="exact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65" w:hRule="atLeast"/>
        </w:trPr>
        <w:tc>
          <w:tcPr>
            <w:tcW w:w="1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Координация и управление реализацией плана мероприятий</w:t>
            </w:r>
          </w:p>
        </w:tc>
      </w:tr>
      <w:tr>
        <w:trPr>
          <w:trHeight w:val="9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hanging="0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ектор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ом образования и науки Нижегородской 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5" w:right="486" w:hanging="416"/>
              <w:jc w:val="both"/>
              <w:rPr/>
            </w:pPr>
            <w:r>
              <w:rPr>
                <w:sz w:val="24"/>
                <w:szCs w:val="24"/>
              </w:rPr>
              <w:t>Видеоселект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2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обеспечение реализации плана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ие материалы о динамике гибели и травматизма несовершеннолетни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Пильнинский» (по согласованию),</w:t>
            </w:r>
          </w:p>
          <w:p>
            <w:pPr>
              <w:pStyle w:val="Normal"/>
              <w:rPr/>
            </w:pPr>
            <w:r>
              <w:rPr/>
              <w:t>ОГИБДД МО МВД России «Пильнинский» (по согласованию),</w:t>
            </w:r>
          </w:p>
          <w:p>
            <w:pPr>
              <w:pStyle w:val="Normal"/>
              <w:rPr/>
            </w:pPr>
            <w:r>
              <w:rPr/>
              <w:t>ОНД и ПР по Пильнинскому муниципальному округу(по согласованию)</w:t>
            </w:r>
          </w:p>
        </w:tc>
      </w:tr>
    </w:tbl>
    <w:p>
      <w:pPr>
        <w:pStyle w:val="Normal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7:00Z</dcterms:created>
  <dc:creator>Charth</dc:creator>
  <dc:description/>
  <cp:keywords/>
  <dc:language>en-US</dc:language>
  <cp:lastModifiedBy>79524</cp:lastModifiedBy>
  <cp:lastPrinted>2024-10-30T11:34:00Z</cp:lastPrinted>
  <dcterms:modified xsi:type="dcterms:W3CDTF">2025-01-20T04:57:00Z</dcterms:modified>
  <cp:revision>30</cp:revision>
  <dc:subject/>
  <dc:title/>
</cp:coreProperties>
</file>