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Состав а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школьного музея «Хранитель памя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.Руководитель музея:             Аношина В.В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. Совет музея:                         Лукьянова Н.М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 </w:t>
      </w:r>
      <w:r>
        <w:rPr>
          <w:rFonts w:cs="Times New Roman" w:ascii="Times New Roman" w:hAnsi="Times New Roman"/>
          <w:sz w:val="36"/>
        </w:rPr>
        <w:t>Ширманова О.А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</w:rPr>
        <w:t>Аношина В. В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3. Секция экскурсоводов:       Строгин Денис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</w:rPr>
        <w:t>Дадаева Вера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</w:rPr>
        <w:t>Кузьмина Дарь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</w:rPr>
        <w:t>Антонян Оганес</w:t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4. Секция архивариусов:        Аношина В.В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5. Поисковая секция:              Чимров В.М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</w:t>
      </w:r>
      <w:r>
        <w:rPr>
          <w:rFonts w:cs="Times New Roman" w:ascii="Times New Roman" w:hAnsi="Times New Roman"/>
          <w:sz w:val="36"/>
        </w:rPr>
        <w:t>Аношина В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</w:t>
      </w:r>
      <w:r>
        <w:rPr>
          <w:rFonts w:cs="Times New Roman" w:ascii="Times New Roman" w:hAnsi="Times New Roman"/>
          <w:sz w:val="36"/>
        </w:rPr>
        <w:t>Буравин Багдан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</w:t>
      </w:r>
      <w:r>
        <w:rPr>
          <w:rFonts w:cs="Times New Roman" w:ascii="Times New Roman" w:hAnsi="Times New Roman"/>
          <w:sz w:val="36"/>
        </w:rPr>
        <w:t>Брюхов Матвей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6. Оформительская секция:   Николаева Мар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</w:rPr>
        <w:t>Иванова Виктор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</w:rPr>
        <w:t>Николаев Андрей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</w:rPr>
        <w:t>Малеева А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15:00Z</dcterms:created>
  <dc:creator>Пользователь</dc:creator>
  <dc:description/>
  <dc:language>en-US</dc:language>
  <cp:lastModifiedBy>Маршутка</cp:lastModifiedBy>
  <cp:lastPrinted>2024-10-09T14:31:00Z</cp:lastPrinted>
  <dcterms:modified xsi:type="dcterms:W3CDTF">2024-12-08T17:19:00Z</dcterms:modified>
  <cp:revision>4</cp:revision>
  <dc:subject/>
  <dc:title/>
</cp:coreProperties>
</file>