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ЯНСКАЯ СРЕДНЯ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8. 2023г. №9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9.2023г. №97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нято:                                                                                        Утвержде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пед.совете школы                                                                  приказом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У Медянская 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инято:                                                                                        Утвержден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 пед.совете школы                                                                  приказом директор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ОУ Медянская С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аша малая Род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раеведческая направленно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61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программы:</w:t>
      </w:r>
    </w:p>
    <w:p>
      <w:pPr>
        <w:pStyle w:val="Normal"/>
        <w:spacing w:lineRule="auto" w:line="360" w:before="0" w:after="0"/>
        <w:ind w:left="61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 w:before="0" w:after="0"/>
        <w:ind w:left="61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шина Вера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23-2024г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 предусматривает теоретический и практический материал, который раскрывается на примерах своего края.  Изучение родного края имеет огромное познавательное и воспитательное значение, способствует формированию личности, воспитанию учащихся в духе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кружка имеет краеведческую направленность.  Направлен на изучение  истории своего края,   географического положения района, села, истории его образования и развития, народных промыслов, становление производства и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события изучаются в единстве трех временных измерений: прошлое, настоящее, будущее, что способствует положительной мотивации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теоретических знаний – дать необходимые знания по истории родного края, познакомить учащихся, не только с прошлым, но и с современным состоянием села, предположить перспективы развития.  Учащиеся должны  знать и понимать то, что происходит сейчас, тоже станет когда-то историей, а значит, мы живем с великими людьми, которые стремятся прославить наше государство сделать его лучше, справедливее,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кружка носят преимущественно практический характер, на занятиях  учащиеся  приобретают умения и навыки        самостоятельно находить нужную информацию о заинтересовавшем объекте, о деятельности людей, предприятий, учреждений, писать рефераты, проводить опросы, составлять анкеты, работать с  научно-популярной литературой. Учатся выделять главное, сравнивать, систематизировать сведения о своей семье, поселке, крае, проводить исследовательские и поисковые работы.  Подобный подход учит более глубоко осмысливать последовательность событий, содействует формированию историческ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актических заданий по краеведению позволяет учащимся знакомиться с новыми людьми, узнавать ранее неизвестное,  казалось бы, о знакомых людях. Подробности жизни этих людей вызывают у учащихся невольное восхищение, уважение к людям старшего поколения. Приходит понимание – эти люди причастны к историческим событиям, что история — это история людей. Корни человека в истории и традициях своей семьи, своего народа, в прошлом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кружка актуален и современен, позволяет  объяснить учащимся важнейшие нормы человеческой жизни. Почему мы должны: сохранять и преумножать историческое и культурное наследие прошлых поколений, беречь памятники истории и культуры, относиться друг к другу гуманно, стараться понять и принять каждого живущего рядом, вне зависимости от его социального положения, богатства, образования, религии и цвета кожи, т. е. быть толерант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раевед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приобщение к краеведческой работе, включение ребенка в личностно-значимую творческую деятельность с целью развития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обенностей истории своей мес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самостоятельной деятельности, в которой ребенок является непосредственным субъектом, осуществляющим все её этапы (целеполагание, планирование, реализацию и контроль), что создает наилучшие условия для развития нравственно-воле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е занят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-концер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ворческие семинар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онные занят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 просмотры материал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ые и заочные экскур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интересными людь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, виктор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езентаций Power Poi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, СМИ, Интернет-ресурс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тенгазеты «По малой Родине мо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методы: изготовление рисунков, плакатов, схем, практические работы. Практические методы позволяют воплотить теоретические знания на практике, способствуют развитию навыков и умен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нятия кружка проводятся 1 раз в неделю по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краеведческого кружка «Наша малая Родина» представляет собой интегрированный курс, име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сти учащихся в мир истории и культуры наших пред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уктура программы позволяет формировать у школьников общее представление об истории родного края, о культуре, о ее богатстве и разнообраз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 детях наблюдательность, самостоятельность и инициативу; развивать у детей способности проявлять свои теоретические, практические умения и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гордости и патриотизма у юного гражданина; воспитывать такие личностные качества как доброта, честность, взаимопомощь; воспитывать у детей культуру труда и этику общения; воспитывать бережное отношение к природе, родному кр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проведение теоретических и практических занятий с детьми 11-15 лет в течение одного года обучения в объёме 34 часов и предназначена для учащихся основной школы. На кружок отводится 1 час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программы краеведческого кружка «Наша малая Родина» является формирование следующих ум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жизненные ситуации (поступки людей) с точки зрения общепринятых норм и ценностей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цель деятельности на занятии с помощью учителя и самостоятельно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казывать свою версию, пытаться предлагать способ её проверки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спешность выполнения своего задания в диалоге с учител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УУД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ться в своей системе знаний: понимать, что нужна  дополнительная информация (знания) для решения учебной  задачи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ывать новые знания: находить необходимую информацию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УД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и понимать речь других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ать в беседу на занятии и в жиз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программы  краеведческого кружка «Наша малая Родина» является формирование следующих ум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о жизни людей из исторических текстов, документов, карты и делать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бъяснять своё отношение к родным и близким людям, к прошлому и настоящему  своей Род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оведения людей в природ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41"/>
        <w:gridCol w:w="984"/>
        <w:gridCol w:w="1261"/>
        <w:gridCol w:w="1492"/>
        <w:gridCol w:w="28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,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Наука краеведение. Программа круж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опро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край на карте Род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дяна- родина моя, частица матушки Росс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тестир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нашего кр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тестирование, создание буклетов, конкурс рисун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 быт родного кр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творческие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тавай, страна огромная». Медяна в годы вой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опро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ость моя – земля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местных поэ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, итоговы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ых прое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ополнительной общеобразовательной общеразвивающей программы «Наша малая Родина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-1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едение- наука о родном крае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й край на карте Родины -5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- Родина моя. Символы государства – герб и флаг. Гимн России. Работа с географической картой России. Нижегородская область  – частица России. Флаг, герб, гимн области. Работа с географической картой. Пильнинский район, его особенности, история. Моя малая Родина – Медя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дяна- родина моя, частица матушки России» -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ь столетия. Знакомство с историей возникновения родного края. Исторические корни нашего края. Легенды и предания. Географические названия населенных пунктов нашей местности. Экскурсия в музей. Индивидуальные проекты «Топонимика сел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рода нашего края – 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. Сезонные изменения погоды в Пильнинском районе. Растительный мир. Лиственные и хвойные деревья региона. Лекарственные растения нашего края. Культурные растения (садовые деревья, кустарники, травянистые растения) нашего региона. Животный мир.  Птицы  родного  края. Охранять природу – значит охранять Родину. Заповедники и заказники Нижегородской обла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ает наш край стране? Экскурсия в краеведческий музей. Индивидуальные проекты «Лекарственные растения нашей местност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 и быт родного края - 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онятиями «культура», «народный фольклор». Культура и быт родного края. Народы родного края. Изучение народных обрядов, обычаев, традиций, праздников. Одежда народов родного края, народные костюмы, головные уборы и украшения. Народные промыслы села. Православная жизнь села. История монастыря и храмов. Экскурсия в местный хр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ставай, страна огромная» Медяна в годы войны – 4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медянцев в Победу над фашизмом. Герои- земляки. История памятников победы в Медяне. История семьи в истории села и страны. (исследовательская работа) Экскурсия в музей. Экскурсия к памятник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дость моя – земляки – 3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итые люди Нижегородского края и Пильнинского района. Люди села Медяна. Таланты земли медянской. Конкурс стихов о родном крае местных поэтов. Экскурсия в библиот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е занятия -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индивидуальных проектов. Что узнали о родном крае и сел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80"/>
        <w:gridCol w:w="1070"/>
        <w:gridCol w:w="1352"/>
        <w:gridCol w:w="157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и 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- наука о родном кра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й край на карте Родины (5 часов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- Родина моя. Символы государства – герб и флаг. Гимн России. Работа с географической картой Росс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жегородская область  – частица России. Флаг, герб, гимн. Работа с географической карто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льнинский район на карте Нижегородской области. Особенности географического по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малая Родина – Медяна. Работа с картой и интернет источни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едяна- родина моя, частица матушки России» (6 часов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озь столетия. Знакомство с историей возникновения родн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енды и пре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ческие названия населенных пунктов нашей местност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библиоте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проекты «Топонимика сел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нашего края (6 часов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. Сезонные изменения погоды в районе. Календарь погоды. Народные приме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й мир Нижегородской области. Лиственные и хвойные деревья региона. Работа с картой растительности Нижегород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арственные растения нашего края. Проект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ять природу – значит охранять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ведники и заказники Нижегородской области.  (виртуальная экскурсия). Красная книг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природ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 и быт родного края ( 6 часов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нятиями «культура», «народный фольклор». Культура и быт родного края. Особенности одежд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ы родного края. Изучение народных обрядов, обычаев, традиций, праздник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одные промыслы села. Мастер-класс по лозоплетению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3,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ая жизнь села. История монастыря и храмов. Экскурсия в местный хр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ставай, страна огромная» Медяна в годы войны (4 час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ад медянцев в Победу над фашизмом. Герои- земляки. Экскурсия в библиотеку и Д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амятников победы в Медяне. Экскурсия к памятник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емьи в истории села и страны. Исследовательск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дость моя – земляки (3 часа+ 3 часа итоговые занятия 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менитые люди села Медя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нты земли медянской. Экскурсия в библиоте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ихов о родном кра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. Защита прое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учает краеведение? Что узнали о родном крае? Итоговая конферен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67"/>
        <w:gridCol w:w="933"/>
        <w:gridCol w:w="849"/>
        <w:gridCol w:w="933"/>
        <w:gridCol w:w="830"/>
        <w:gridCol w:w="957"/>
        <w:gridCol w:w="647"/>
        <w:gridCol w:w="832"/>
        <w:gridCol w:w="561"/>
        <w:gridCol w:w="70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т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а малая Роди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контроля: устный опрос, письменное тестирование, доклады на учебных занятиях, выступления на научно-практических конференциях, индивидуальный проект. На промежуточной аттестации учащиеся защищают индивидуальные про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37"/>
        <w:gridCol w:w="743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одведения ито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езультат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 из 10 вопросов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– менее двух прав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 – 3–4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 – 5–6 прав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 – 7–8 прав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 – 9–10 прав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из 10 заданий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– выполнено правильно менее дв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 – выполнено правильно 3–4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 – выполнено правильно 5–6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 – выполнено правильно 7–8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 – выполнено правильно 9–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  критерии  оценивания  проекта</w:t>
            </w:r>
          </w:p>
          <w:tbl>
            <w:tblPr>
              <w:tblW w:w="12158" w:type="dxa"/>
              <w:jc w:val="left"/>
              <w:tblInd w:w="0" w:type="dxa"/>
              <w:tblLayout w:type="fixed"/>
              <w:tblCellMar>
                <w:top w:w="76" w:type="dxa"/>
                <w:left w:w="164" w:type="dxa"/>
                <w:bottom w:w="76" w:type="dxa"/>
                <w:right w:w="164" w:type="dxa"/>
              </w:tblCellMar>
            </w:tblPr>
            <w:tblGrid>
              <w:gridCol w:w="658"/>
              <w:gridCol w:w="7350"/>
              <w:gridCol w:w="4150"/>
            </w:tblGrid>
            <w:tr>
              <w:trPr/>
              <w:tc>
                <w:tcPr>
                  <w:tcW w:w="8008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ритерии                                                                                                       баллы</w:t>
                  </w:r>
                </w:p>
              </w:tc>
              <w:tc>
                <w:tcPr>
                  <w:tcW w:w="41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ксимальный  уровень  достижений  учащихс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73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нирование  и  раскрытие  плана,  развитие  темы       3</w:t>
                  </w:r>
                </w:p>
              </w:tc>
              <w:tc>
                <w:tcPr>
                  <w:tcW w:w="41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B</w:t>
                  </w:r>
                </w:p>
              </w:tc>
              <w:tc>
                <w:tcPr>
                  <w:tcW w:w="73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бор  информации                                                               3</w:t>
                  </w:r>
                </w:p>
              </w:tc>
              <w:tc>
                <w:tcPr>
                  <w:tcW w:w="41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C</w:t>
                  </w:r>
                </w:p>
              </w:tc>
              <w:tc>
                <w:tcPr>
                  <w:tcW w:w="73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бор  и  использование  методов  и  приемов                 3</w:t>
                  </w:r>
                </w:p>
              </w:tc>
              <w:tc>
                <w:tcPr>
                  <w:tcW w:w="41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D</w:t>
                  </w:r>
                </w:p>
              </w:tc>
              <w:tc>
                <w:tcPr>
                  <w:tcW w:w="73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нализ  информации                                                           3</w:t>
                  </w:r>
                </w:p>
              </w:tc>
              <w:tc>
                <w:tcPr>
                  <w:tcW w:w="41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73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  письменной  работы                                    3</w:t>
                  </w:r>
                </w:p>
              </w:tc>
              <w:tc>
                <w:tcPr>
                  <w:tcW w:w="41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F</w:t>
                  </w:r>
                </w:p>
              </w:tc>
              <w:tc>
                <w:tcPr>
                  <w:tcW w:w="73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чество проектного продукта                                                            3</w:t>
                  </w:r>
                </w:p>
              </w:tc>
              <w:tc>
                <w:tcPr>
                  <w:tcW w:w="41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G</w:t>
                  </w:r>
                </w:p>
              </w:tc>
              <w:tc>
                <w:tcPr>
                  <w:tcW w:w="73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зентация проекта                                                         3</w:t>
                  </w:r>
                </w:p>
              </w:tc>
              <w:tc>
                <w:tcPr>
                  <w:tcW w:w="41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8008" w:type="dxa"/>
                  <w:gridSpan w:val="2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                                                                                       21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5»-------------19-21 балл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4»-------------15-18 баллов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3»-------------ниже 15 баллов</w:t>
                  </w:r>
                </w:p>
              </w:tc>
              <w:tc>
                <w:tcPr>
                  <w:tcW w:w="4150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8" w:space="0" w:color="D9D9D9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9"/>
        <w:gridCol w:w="2386"/>
        <w:gridCol w:w="1311"/>
        <w:gridCol w:w="53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или тема програм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и методы организации образовательной деятельности (в рамках зан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 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- наука о родном кра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е, 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монстрац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- Родина моя. Символы государства – герб и флаг. Гимн России. Работа с географической картой Росс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жегородская область  – частица России. Флаг, герб. Работа с географической карто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скур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льнинский район на карте Нижегородской области. Особенности географического полож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адывание кроссвор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малая Родина – Медяна. Работа с картой и интернет источни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е, 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монстр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озь столетия. Знакомство с историей возникновения родн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е, 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монстр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енды и пред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, посидел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за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ческие названия населенных пунктов нашей местности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 иссл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лова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проекты «Топонимика сел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 иссл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. Сезонные изменения погоды в райо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, прак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У природы нет плохой по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й мир Нижегородской области. Лиственные и хвойные деревья регион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природных зон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ота вокруг на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арственные растения нашего края. Проект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 иссл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гербария лекарственных тр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природных зон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о животн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ять природу – значит охранять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ведники и заказники Нижегородской области.  (виртуальная экскурсия). Красная кни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скур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букле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краеведческий муз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ные экспо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нятиями «культура», «народный фольклор». Культура и быт родн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ы родного края. Изучение народных обрядов, обычаев, традиций, празд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 иссл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промыслы с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 иссл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одел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ая жизнь села. История монастыря и храмов. Экскурсия в местный хра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ад медянцев в Победу над фашизмом. Герои- земляки. Экскурсия в муз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ные экспо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амятников победы в Медяне. Экскурсия к памятни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емьи в истории села и страны. Исследовательск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 иссл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арх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менитые люди села Медян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нты земли медянской. Экскурсия в библиоте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местных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ихов о родном кра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конц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за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их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. Защита прое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учает краеведение? Что узнали о родном крае? Итоговая конферен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 конферен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 (материально-техническое обеспеч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приспособленном для этих целей помещении (кабинет русского языка, краеведческий музей, библиотека). Для организации наглядных и практических занятий имеется следующее оснащ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, оборудованный компьютером (принтер, сканер, колонки), подключенный к Интернет, интерактивная до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 для хранения наглядных пособий и раздаточ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ппа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 А.Акилов, Л.Дмитриева. Да, мы живём с тобой в Медяне.:Шумерля,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Галина Коровникова. Выйди за околицу: Шумерля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« История, легенды, люди  Медянского края» , сост. В.И.Мельникова. «Юпитер». Арзамас, 199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А.Я. Акилов. Сборник стихов. Медянский краеведческий музей,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йт Пильнинской центральной библиотеки http://biblioteka-pilna.ru/iz-  istorii-sela-medy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бирские Епархиальные ведомости за 190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Краткий топонимический словарь. http://www.nn-ob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  Л. Трубе. Как возникли географические названия Горьковской области.-Г.: Горьковское книжное издательство,19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С.И. Ожегов. Толковый словарь русского языка.-М.: Оникс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Этимологический онлайн-словарь русского языка Макса Фасмера https://vasmer.lexicography.online/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Txt9bl1">
    <w:name w:val="txt_9_bl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46:00Z</dcterms:created>
  <dc:creator>Александр</dc:creator>
  <dc:description/>
  <cp:keywords/>
  <dc:language>en-US</dc:language>
  <cp:lastModifiedBy>79506193127</cp:lastModifiedBy>
  <cp:lastPrinted>2022-11-03T09:41:00Z</cp:lastPrinted>
  <dcterms:modified xsi:type="dcterms:W3CDTF">2024-03-25T10:51:00Z</dcterms:modified>
  <cp:revision>46</cp:revision>
  <dc:subject/>
  <dc:title/>
</cp:coreProperties>
</file>